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6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равлении описки</w:t>
      </w:r>
    </w:p>
    <w:p>
      <w:pPr>
        <w:pStyle w:val="Normal"/>
        <w:tabs>
          <w:tab w:val="clear" w:pos="708"/>
          <w:tab w:val="left" w:pos="61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6" w:leader="none"/>
        </w:tabs>
        <w:jc w:val="both"/>
        <w:rPr/>
      </w:pPr>
      <w:r>
        <w:rPr/>
        <w:t xml:space="preserve">    </w:t>
      </w:r>
      <w:r>
        <w:rPr/>
        <w:t>30             ноября               15                                                                    851/14-08,851В/14-0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, в составе судьи Шидловской О.А., без участия сторон, в порядке статьи 127 Арбитражного процессуального кодекса ПМР, принимая меры по устранению допущенной описки в Определении от 24 ноября 2015 года об отказе в удовлетворении заявления о рассрочке исполнения судебного акта по делу №851/14-08, 851В/14-08 по иску </w:t>
      </w:r>
      <w:r>
        <w:rPr>
          <w:bCs/>
        </w:rPr>
        <w:t>по иску ИДООО «Протекс» (г.Тирасполь, ул. Свердлова, 56) к ип Шипицыной Н.В.(г.Тирасполь, ул. Федько,</w:t>
      </w:r>
      <w:r>
        <w:rPr/>
        <w:t xml:space="preserve"> д. 28 «а», к. 48) о взыскании штрафа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становил: </w:t>
      </w:r>
      <w:r>
        <w:rPr>
          <w:bCs/>
        </w:rPr>
        <w:t>определен</w:t>
      </w:r>
      <w:r>
        <w:rPr/>
        <w:t>ием арбитражного суда от 24 ноября 2015 года по делу №851/14-08,851В/14-08 заявление индивидуального предпринимателя Шипицыной Н.В. о рассрочке исполнения судебного акта- Решения Арбитражного суда ПМР от 15 декабря 2014 года по делу №851/14-08, 851В/14-08,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 xml:space="preserve">В процессе подготовки и печатания судебного акта- определения от 24 ноября 2015 года, допущена описка в части указания даты его вынесения. Так, в определении в качестве даты указано «12 ноября 2015 года», вместо «24 ноября 2015 года», как это следует из протокола судебного заседания, а также из Определения Арбитражного суда от 12 ноября 2015 года об отложении рассмотрения заявления о рассрочке исполнения судебного акта по настоящему делу. </w:t>
      </w:r>
    </w:p>
    <w:p>
      <w:pPr>
        <w:pStyle w:val="Normal"/>
        <w:ind w:firstLine="709"/>
        <w:jc w:val="both"/>
        <w:rPr/>
      </w:pPr>
      <w:r>
        <w:rPr/>
        <w:t>Учитывая данные обстоятельства, суд находит необходимым внести исправления в указанный судебный акт.</w:t>
      </w:r>
    </w:p>
    <w:p>
      <w:pPr>
        <w:pStyle w:val="Normal"/>
        <w:ind w:firstLine="709"/>
        <w:jc w:val="both"/>
        <w:rPr/>
      </w:pPr>
      <w:r>
        <w:rPr/>
        <w:t>Руководствуясь статьями 127, 128 АПК ПМР, Арбитражный суд ПМР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left="1072" w:firstLine="720"/>
        <w:jc w:val="both"/>
        <w:rPr>
          <w:b/>
          <w:b/>
          <w:bCs/>
        </w:rPr>
      </w:pPr>
      <w:r>
        <w:rPr/>
        <w:t xml:space="preserve">Внести исправления в определение Арбитражного суда ПМР об отказе в удовлетворении заявления о рассрочке исполнения судебного акта по делу №851/14-08,851В/14-08 в части указания даты его вынесения, заменив дату «12 ноября 2015 года» на дату «24 ноября 2015 года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6166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61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6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3:00Z</dcterms:created>
  <dc:creator>user</dc:creator>
  <dc:description/>
  <cp:keywords/>
  <dc:language>en-US</dc:language>
  <cp:lastModifiedBy>Оксана А. Шидловская</cp:lastModifiedBy>
  <cp:lastPrinted>2015-12-01T09:33:00Z</cp:lastPrinted>
  <dcterms:modified xsi:type="dcterms:W3CDTF">2015-12-01T13:2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