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отложении рассмотрения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</w:t>
      </w:r>
      <w:r>
        <w:rPr>
          <w:b/>
        </w:rPr>
        <w:t>о рассрочке исполнения судебного акт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12           ноября             15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851/14-08;851В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в составе судьи Шидловской О.А., рассмотрев заявление индивидуального предпринимателя Шипицыной Натальи Валерьевны (г.Тирасполь, ул. Федько, д. 28 «а», к. 48) о рассрочке исполнения судебного акта - </w:t>
      </w:r>
      <w:r>
        <w:rPr>
          <w:bCs/>
        </w:rPr>
        <w:t>Решения от 15 декабря 2014 года по делу №851/14-08,851В/14-08 по иску ИДООО «Протекс» (г.Тирасполь, ул. Свердлова, 56) к ип Шипицыной Н.В.</w:t>
      </w:r>
      <w:r>
        <w:rPr/>
        <w:t xml:space="preserve"> взыскании штрафа, в присутствие представителя взыскателя Зениной А.А. (по доверенности от 01.03.2015г.), должника Шипицыной Н.В, (выписка из гос.реестра индивидуальных предпринимателей по состоянию на 19.10.2015г.) и представителя должника Донченко Г.И. (по доверенности от 20.08.2015г. №1ч/16-5084), а также судебного исполнителя Тираспольского отдела ГССИ ПМР Лисицыной Е.Н. (по доверенности от 11.11.2015г. №11-15/1216)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становил: </w:t>
      </w:r>
      <w:r>
        <w:rPr/>
        <w:t>в арбитражный суд с заявлением о рассрочке исполнения судебного акта от 15 декабря 2015 года по делу №851/14-08, 851В/14-08 обратился должник- ип Шипицына Наталья Валерьевна.</w:t>
      </w:r>
    </w:p>
    <w:p>
      <w:pPr>
        <w:pStyle w:val="Normal"/>
        <w:ind w:firstLine="709"/>
        <w:jc w:val="both"/>
        <w:rPr/>
      </w:pPr>
      <w:r>
        <w:rPr/>
        <w:t>Определением от 26 октября 2015 года указанное заявление принято судом к производству и назначено к рассмотрению. На основании Определения суда от 03 ноября 2015 года рассмотрение заявления должника отложено на 12 ноября 2015 года, ввиду привлечения к участию в заседании судебного исполнителя Тираспольского отдела ГССИ ПМР, в чьем производстве находится исполнительное производство, возбужденное на основании исполнительных листов Арбитражного суда по настоящему делу.</w:t>
      </w:r>
    </w:p>
    <w:p>
      <w:pPr>
        <w:pStyle w:val="Normal"/>
        <w:ind w:firstLine="709"/>
        <w:jc w:val="both"/>
        <w:rPr/>
      </w:pPr>
      <w:r>
        <w:rPr/>
        <w:t>В судебном заседании 12 ноября 2015 года, должником заявлено о наличии у нее намерения направить в адрес взыскателя проект мирового соглашения, содержащего график рассрочки исполнения решения Арбитражного суда по настоящему делу, с тем, чтобы в последующем исполнительное производство было прекращено судебным исполнителем, а  принадлежащее ей имущество, было освобождено от ареста.</w:t>
      </w:r>
    </w:p>
    <w:p>
      <w:pPr>
        <w:pStyle w:val="Normal"/>
        <w:ind w:firstLine="709"/>
        <w:jc w:val="both"/>
        <w:rPr/>
      </w:pPr>
      <w:r>
        <w:rPr/>
        <w:t>Суд, принимая во внимание заявление должника, основываясь на положениях статьи 110 АПК ПМР, руководствуясь статьями 128, 181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left="709" w:hanging="0"/>
        <w:jc w:val="both"/>
        <w:rPr/>
      </w:pPr>
      <w:r>
        <w:rPr/>
        <w:t xml:space="preserve">1. Отложить судебное заседание по рассмотрению заявления ип Шипицыной Н.В. о рассрочке исполнения судебного акта по делу №851/14-08, 851В/14-08 на 24 ноября 2015 года на 14 часов, в задании Арбитражного суда ПМР, каб. 204.  </w:t>
      </w:r>
    </w:p>
    <w:p>
      <w:pPr>
        <w:pStyle w:val="Normal"/>
        <w:ind w:left="709" w:hanging="0"/>
        <w:jc w:val="both"/>
        <w:rPr/>
      </w:pPr>
      <w:r>
        <w:rPr/>
        <w:t>2. Должнику представить в судебное заседание документ, подтверждающий факт направления в адрес взыскателя проект мирового соглашения на стадии исполнения судебного акта.</w:t>
      </w:r>
    </w:p>
    <w:p>
      <w:pPr>
        <w:pStyle w:val="Normal"/>
        <w:ind w:left="709" w:hanging="0"/>
        <w:jc w:val="both"/>
        <w:rPr/>
      </w:pPr>
      <w:r>
        <w:rPr/>
        <w:t xml:space="preserve">3. Взыскателю представить в судебное заседание документ, свидетельствующий о его позиции относительно предложения должника заключить мировое соглашение на стадии исполнения судебного акт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4:00Z</dcterms:created>
  <dc:creator>Александр С. Смирнов</dc:creator>
  <dc:description/>
  <cp:keywords/>
  <dc:language>en-US</dc:language>
  <cp:lastModifiedBy>Денис А. Абрамович</cp:lastModifiedBy>
  <cp:lastPrinted>2015-11-17T12:44:00Z</cp:lastPrinted>
  <dcterms:modified xsi:type="dcterms:W3CDTF">2015-11-18T09:49:00Z</dcterms:modified>
  <cp:revision>3</cp:revision>
  <dc:subject/>
  <dc:title/>
</cp:coreProperties>
</file>