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 рассрочке исполнения судебного ак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03             ноября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 15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 xml:space="preserve"> 851/14-08;851В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МР, в составе судьи Шидловской О.А., рассмотрев заявление индивидуального предпринимателя Шипицыной Натальи Валерьевны (г.Тирасполь, ул. Федько, д. 28 «а», к. 48) о рассрочке исполнения судебного акта - </w:t>
      </w:r>
      <w:r>
        <w:rPr>
          <w:bCs/>
          <w:sz w:val="22"/>
          <w:szCs w:val="22"/>
        </w:rPr>
        <w:t>Решения от 15 декабря 2014 года по делу №851/14-08,851В/14-08 по иску ИДООО «Протекс» (г.Тирасполь, ул. Свердлова, 56) к ип Шипицыной Н.В.</w:t>
      </w:r>
      <w:r>
        <w:rPr>
          <w:sz w:val="22"/>
          <w:szCs w:val="22"/>
        </w:rPr>
        <w:t xml:space="preserve"> взыскании штрафа, в присутствие представителя взыскателя Зениной А.А. (по доверенности от 01.03.2015г.), должника Шипицыной Н.В, (выписка из гос.реестра индивидуальных предпринимателей по состоянию на 19.10.2015г.) и представителя должника Донченко Г.И. (по доверенности от 20.08.2015г. №1ч/16-5084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>в арбитражный суд с заявлением о рассрочке исполнения судебного акта от 15 декабря 2015 года по делу №851/14-08, 851В/14-08 обратился должник- ип Шипицына Наталья Валерье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26 октября 2015 года указанное заявление принято судом к производству и назначено к рассмотрению на 03 ноября 2015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, после изложения лицами, участвующими в деле, их доводов относительно существа рассматриваемого заявления, у суда возникла необходимость в истребовании у должника документов, подтверждающих обстоятельства, приведенные им в качестве затрудняющих исполнение судебного акта по настоящему делу. Помимо этого в целях выяснения всех обстоятельств, касающихся исполнения судебного акта об рассрочке которого заявлено должником, суд находит необходимым привлечь к участию в процессе судебного исполнителя Тираспольского отдела ГССИ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приведенных обстоятельств, руководствуясь статьями 128, 181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ложить судебное заседание по рассмотрению заявления ип Шипицыной Н.В. о рассрочке исполнения судебного акта по делу №851/14-08, 851В/14-08 на 12 ноября 2015 года на 14 часов, в задании Арбитражного суда ПМР, каб. 204.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Должнику представить в судебное заседание документ, подтверждающий факт неосуществления предпринимательской деятельности за период с октября 2014 года и по настоящее врем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ивлечь к участию в рассмотрении заявления должника судебного исполнителя Тираспольского отдела Государственной службы судебных исполнителей ПМР (г.Тирасполь, пер. 8 Марта,3)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дебному исполнителю представить в судебное заседание (для обозрения) исполнительное производство, №58/15 от 27 января 2015 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4:00Z</dcterms:created>
  <dc:creator>Александр С. Смирнов</dc:creator>
  <dc:description/>
  <cp:keywords/>
  <dc:language>en-US</dc:language>
  <cp:lastModifiedBy>Денис А. Абрамович</cp:lastModifiedBy>
  <cp:lastPrinted>2013-08-12T14:52:00Z</cp:lastPrinted>
  <dcterms:modified xsi:type="dcterms:W3CDTF">2015-11-04T09:23:00Z</dcterms:modified>
  <cp:revision>3</cp:revision>
  <dc:subject/>
  <dc:title/>
</cp:coreProperties>
</file>