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О принятии заявления о предоставлении рассрочки исполн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удебного акта 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6            октября            15                                                                851/14-08, 851В/14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4"/>
        </w:rPr>
        <w:t xml:space="preserve">Арбитражный суд Приднестровской Молдавской Республики, в составе судьи Шидловской О.А., рассмотрев заявление индивидуального предпринимателя Шипицыной Натальи Валерьевны (г.Тирасполь, ул. Федько, д.28 «а», к.48) </w:t>
      </w:r>
      <w:r>
        <w:rPr>
          <w:bCs/>
          <w:szCs w:val="24"/>
        </w:rPr>
        <w:t>о рассрочке исполнения судебного акта- Решения от 15 декабря 2014 года по делу №851/14-08,851В/14-08 по иску Иностранного дочернего о</w:t>
      </w:r>
      <w:r>
        <w:rPr/>
        <w:t>бщества с ограниченной ответственностью «Протекс» (г.Тирасполь, ул.Свердлова, 56) к ип Шипицыной Н.В. о взыскании штрафа, а также по встречному иску ип Шипицыной Н.В. к ИДООО «Протекс» о возмещении убытков</w:t>
      </w:r>
      <w:r>
        <w:rPr>
          <w:bCs/>
          <w:szCs w:val="24"/>
        </w:rPr>
        <w:t xml:space="preserve">, </w:t>
      </w:r>
      <w:r>
        <w:rPr>
          <w:szCs w:val="24"/>
        </w:rPr>
        <w:t>признала, что  ходатайство подано с учетом и с соблюдением требований статьи 181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его в судебном заседании, руководствуясь статьей 181 Арбитражного процессуального кодекса ПМР, суд,-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Cs w:val="24"/>
        </w:rPr>
        <w:t>Принять заявление ип Шипицыной Н.В.,   к производств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заявление к судебному разбирательству в здании Арбитражного суда ПМР на 03 ноября 2015 года на 09 часов 30 минут, каб. 204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                                                                        О.А. Шидловская</w:t>
      </w:r>
    </w:p>
    <w:p>
      <w:pPr>
        <w:pStyle w:val="Normal"/>
        <w:keepNext w:val="true"/>
        <w:numPr>
          <w:ilvl w:val="0"/>
          <w:numId w:val="0"/>
        </w:numPr>
        <w:ind w:left="71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5:00Z</dcterms:created>
  <dc:creator>Александр С. Смирнов</dc:creator>
  <dc:description/>
  <dc:language>en-US</dc:language>
  <cp:lastModifiedBy>Оксана А. Шидловская</cp:lastModifiedBy>
  <cp:lastPrinted>2013-10-16T15:07:00Z</cp:lastPrinted>
  <dcterms:modified xsi:type="dcterms:W3CDTF">2015-10-26T15:25:00Z</dcterms:modified>
  <cp:revision>2</cp:revision>
  <dc:subject/>
  <dc:title/>
</cp:coreProperties>
</file>