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sz w:val="28"/>
          <w:szCs w:val="28"/>
          <w:lang w:val="en-US"/>
        </w:rPr>
      </w:pPr>
      <w:r>
        <w:rPr>
          <w:lang w:val="en-US"/>
        </w:rPr>
        <w:t xml:space="preserve">     </w:t>
      </w:r>
      <w:r>
        <w:rPr/>
        <w:t>15            декабря</w:t>
      </w:r>
      <w:r>
        <w:rPr>
          <w:lang w:val="en-US"/>
        </w:rPr>
        <w:t xml:space="preserve">               </w:t>
      </w:r>
      <w:r>
        <w:rPr/>
        <w:t>14</w:t>
      </w:r>
      <w:r>
        <w:rPr>
          <w:lang w:val="en-US"/>
        </w:rPr>
        <w:t xml:space="preserve">      </w:t>
      </w:r>
      <w:r>
        <w:rPr/>
        <w:t xml:space="preserve">                                                               851/14-08,851В/14-08</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ИДООО «Протекс» (г.Тирасполь, ул. Свердлова, 56) к индивидуальному предпринимателю Шипицыной Н.В. (г.Тирасполь, ул. Федько, д.28 «а», к.48) о взыскании штрафа, а также встречное исковое заявление индивидуального предпринимателя Шипицыной Н.В. к ИДООО «Протекс» о возмещении убытков, при участии представителя ИДООО «Протекс»</w:t>
      </w:r>
      <w:r>
        <w:rPr>
          <w:b/>
        </w:rPr>
        <w:t xml:space="preserve"> </w:t>
      </w:r>
      <w:r>
        <w:rPr/>
        <w:t>Зениной А.А. (по доверенности от 17.02.2014г.) и индивидуального предпринимателя Шипицыной Н.В. (выписка из гос.реестра по состоянию на 24.04.2014г.);</w:t>
      </w:r>
    </w:p>
    <w:p>
      <w:pPr>
        <w:pStyle w:val="Style18"/>
        <w:ind w:firstLine="720"/>
        <w:jc w:val="both"/>
        <w:rPr/>
      </w:pPr>
      <w:r>
        <w:rPr>
          <w:b/>
          <w:sz w:val="24"/>
          <w:szCs w:val="24"/>
        </w:rPr>
        <w:t xml:space="preserve">Установил: </w:t>
      </w:r>
      <w:r>
        <w:rPr>
          <w:sz w:val="24"/>
          <w:szCs w:val="24"/>
        </w:rPr>
        <w:t>Иностранное дочернее общество с ограниченной ответственностью «Протекс» (далее ИДООО «Протекс») обратилось в арбитражный суд с иском к индивидуальному предпринимателю Шипицыной Наталье Валерьевне (далее Шипицына Н.В.) о взыскании штрафа за задержку платежа по арендной плате в сумме 4 118 рублей 57 копеек и затрат на хранение удержанного имущества в сумме 921 рубль 32 копейки по договору аренды нежилого помещения №35/13 от 01 октября 2013.</w:t>
      </w:r>
    </w:p>
    <w:p>
      <w:pPr>
        <w:pStyle w:val="Style18"/>
        <w:ind w:firstLine="720"/>
        <w:jc w:val="both"/>
        <w:rPr>
          <w:sz w:val="24"/>
          <w:szCs w:val="24"/>
        </w:rPr>
      </w:pPr>
      <w:r>
        <w:rPr>
          <w:sz w:val="24"/>
          <w:szCs w:val="24"/>
        </w:rPr>
        <w:t>Шипицына Н.В., в свою очередь, обратилась в арбитражный суд со встречным исковым заявлением к ИДООО «Протекс» о возмещении убытков в размере 10 797 рублей 05 копеек.</w:t>
      </w:r>
    </w:p>
    <w:p>
      <w:pPr>
        <w:pStyle w:val="Style18"/>
        <w:ind w:firstLine="720"/>
        <w:jc w:val="both"/>
        <w:rPr>
          <w:sz w:val="24"/>
          <w:szCs w:val="24"/>
        </w:rPr>
      </w:pPr>
      <w:r>
        <w:rPr>
          <w:sz w:val="24"/>
          <w:szCs w:val="24"/>
        </w:rPr>
        <w:t>Окончательно дела рассмотрены и разрешены по существу, а резолютивная часть решения оглашена лицам, участвующим в деле, 15 декабря 2014 года.</w:t>
      </w:r>
    </w:p>
    <w:p>
      <w:pPr>
        <w:pStyle w:val="Style18"/>
        <w:ind w:firstLine="720"/>
        <w:jc w:val="both"/>
        <w:rPr>
          <w:sz w:val="24"/>
          <w:szCs w:val="24"/>
        </w:rPr>
      </w:pPr>
      <w:r>
        <w:rPr>
          <w:sz w:val="24"/>
          <w:szCs w:val="24"/>
        </w:rPr>
        <w:t xml:space="preserve">В судебном заседании </w:t>
      </w:r>
      <w:r>
        <w:rPr>
          <w:b/>
          <w:sz w:val="24"/>
          <w:szCs w:val="24"/>
        </w:rPr>
        <w:t xml:space="preserve">ИДООО «Протекс» </w:t>
      </w:r>
      <w:r>
        <w:rPr>
          <w:sz w:val="24"/>
          <w:szCs w:val="24"/>
        </w:rPr>
        <w:t>поддержало заявленные требования, и пояснило.</w:t>
      </w:r>
    </w:p>
    <w:p>
      <w:pPr>
        <w:pStyle w:val="Normal"/>
        <w:ind w:firstLine="709"/>
        <w:jc w:val="both"/>
        <w:rPr/>
      </w:pPr>
      <w:r>
        <w:rPr/>
        <w:t xml:space="preserve">01 октября 2013 года между истцом (Арендодатель) и ответчицей (Арендатор) был заключен договор аренды нежилого помещения №207, расположенного по адресу г.Тирасполь, ул. Свердлова, 56, Торговый центр «Силуэт». Указанное нежилое помещение передано Арендатору по акту приема-передачи в день подписания договора - 01 октября 2013 года. Договор заключен на срок до 31 декабря 2013 года. </w:t>
      </w:r>
    </w:p>
    <w:p>
      <w:pPr>
        <w:pStyle w:val="Normal"/>
        <w:ind w:firstLine="709"/>
        <w:jc w:val="both"/>
        <w:rPr/>
      </w:pPr>
      <w:r>
        <w:rPr/>
        <w:t>Согласно пункту 4.3. Договора оплата арендной платы производится арендатором в обязательном порядке в течение первых 5 (пяти) дней каждого месяца в виде предоплаты за наступившей месяц. Также согласно пункту 4.2 сумма арендной платы по настоящему Договору составляет 263,9 у.д.е. Тем самым, пояснило ИДООО «Протекс», задолженность Шипицыной Н.В. по арендной плате на 1 января 2014 года составляла 4888 рублей 56 копеек. Данная задолженность была погашена 17 февраля 2014 года.</w:t>
      </w:r>
    </w:p>
    <w:p>
      <w:pPr>
        <w:pStyle w:val="Normal"/>
        <w:ind w:firstLine="709"/>
        <w:jc w:val="both"/>
        <w:rPr/>
      </w:pPr>
      <w:r>
        <w:rPr/>
        <w:t>22 октября 2013 года истцом в адрес ответчицы было направлено напоминание о необходимости внесения арендной платы за пользование помещением в срок до 25 октября 2013г. Ответчица ознакомилась с данным напоминанием 22 октября 2013 года. 1 ноября 2013 года ответчица частично погасила долг по арендной плате в размере 2971, 50 рублей ПМР.</w:t>
      </w:r>
    </w:p>
    <w:p>
      <w:pPr>
        <w:pStyle w:val="Normal"/>
        <w:ind w:firstLine="709"/>
        <w:jc w:val="both"/>
        <w:rPr/>
      </w:pPr>
      <w:r>
        <w:rPr/>
        <w:t>20 декабря 2013 года ответчица Шипицына Н.В. досрочно расторгла Договор по своей инициативе, но задолженность по арендной плате не погасила. Из арендованного помещения ответчица свое имущество вывезла 17 февраля 2014 года, поэтому акт приема-передачи помещения  был оформлен 17 февраля 2014 года.</w:t>
      </w:r>
    </w:p>
    <w:p>
      <w:pPr>
        <w:pStyle w:val="Normal"/>
        <w:ind w:firstLine="709"/>
        <w:jc w:val="both"/>
        <w:rPr/>
      </w:pPr>
      <w:r>
        <w:rPr/>
        <w:t>21 января 2014 года ответчица частично погасила свой долг по арендной плате в размере 1000 рублей ПМР.</w:t>
      </w:r>
    </w:p>
    <w:p>
      <w:pPr>
        <w:pStyle w:val="Normal"/>
        <w:ind w:firstLine="709"/>
        <w:jc w:val="both"/>
        <w:rPr/>
      </w:pPr>
      <w:r>
        <w:rPr/>
        <w:t>13 февраля 2014 года  истцом  в  адрес ответчицы заказным письмом с уведомлением о  вручении  было направлено письмо о необходимости погасить задолженность по арендной плате, штраф за задержку платежа и за хранение товаров. 14 февраля ответчица частично погасила сумму задолженности по арендной плате в размере 2400 руб. ПМР. 17 февраля ответчица окончательно погасила свой долг по арендной плате, а именно внесла платеж в размере 1488,55 руб. ПМР.</w:t>
      </w:r>
    </w:p>
    <w:p>
      <w:pPr>
        <w:pStyle w:val="Normal"/>
        <w:ind w:firstLine="709"/>
        <w:jc w:val="both"/>
        <w:rPr/>
      </w:pPr>
      <w:r>
        <w:rPr/>
        <w:t>Согласно пункту 4.5.5. Договора в случае неуплаты Арендатором, какой либо суммы по настоящему Договору в оговоренные сроки, последний обязуется оплатить штраф за задержку платежа в размере 1,0 % за каждый день задержки применительно к непогашенной сумме, рассчитанной на день оплаты до дня осуществления фактического платежа.</w:t>
      </w:r>
    </w:p>
    <w:p>
      <w:pPr>
        <w:pStyle w:val="Normal"/>
        <w:ind w:firstLine="709"/>
        <w:jc w:val="both"/>
        <w:rPr/>
      </w:pPr>
      <w:r>
        <w:rPr/>
        <w:t xml:space="preserve"> </w:t>
      </w:r>
      <w:r>
        <w:rPr/>
        <w:t>Свои обязательства по договору Аренды в нарушение ст. 633 ГК ПМР, должник Шипицына Наталья Валерьевна вовремя не исполнила. Тем самым штраф за задержку платежа по 17 февраля 2014 года составляет 4118 рублей 57 копеек.</w:t>
      </w:r>
    </w:p>
    <w:p>
      <w:pPr>
        <w:pStyle w:val="Normal"/>
        <w:ind w:firstLine="709"/>
        <w:jc w:val="both"/>
        <w:rPr/>
      </w:pPr>
      <w:r>
        <w:rPr/>
        <w:t>Также согласно п.7.2.1. Договора в случае если имеет место один и (или) все случаи невыполнения обязательств, указанных в п.7 настоящего Договора, то Арендодатель имеет право принять одно или все следующие действия: закрыть арендованное помещение и запретить доступ арендатора в арендованное помещение; вывезти товары (имущество) из арендованных помещений, при этом имущество пройдет инвентаризацию и будет храниться у арендодателя в специально отведенном помещении. Арендодатель будет хранить имущество (товары) в течение максимального периода равному в 30 дней со дня удержания. В случае если арендатор не появится в течение 30 дней для того, чтобы выполнить свои обязательства, то это будет считаться согласием Арендатора с тем, что Арендодатель может продать имущество (товары), находящееся в арендованном помещении, а затраты на хранения удержанного имущества (товаров) составляют 1% от арендной платы в день. Ответчица с 20 декабря 2013 года не появлялась по 21 января 2014 года, тем самым затраты на хранение имущества (товаров) согласно Договору составляют 921 рубль 32 копейки.</w:t>
      </w:r>
    </w:p>
    <w:p>
      <w:pPr>
        <w:pStyle w:val="Style18"/>
        <w:ind w:firstLine="720"/>
        <w:jc w:val="both"/>
        <w:rPr>
          <w:sz w:val="24"/>
          <w:szCs w:val="24"/>
        </w:rPr>
      </w:pPr>
      <w:r>
        <w:rPr>
          <w:sz w:val="24"/>
          <w:szCs w:val="24"/>
        </w:rPr>
        <w:t>На основании изложенного ИДООО «Протекс» просило суд взыскать в его пользу с Шипицыной Н.В. штраф за задержку арендных платежей в сумме 4 118 рублей 57 копеек и расходы за хранение имущества в сумме 921 рубль 32 копейки.</w:t>
      </w:r>
    </w:p>
    <w:p>
      <w:pPr>
        <w:pStyle w:val="Style18"/>
        <w:ind w:firstLine="709"/>
        <w:jc w:val="both"/>
        <w:rPr>
          <w:sz w:val="24"/>
          <w:szCs w:val="24"/>
        </w:rPr>
      </w:pPr>
      <w:r>
        <w:rPr>
          <w:b/>
          <w:sz w:val="24"/>
          <w:szCs w:val="24"/>
        </w:rPr>
        <w:t xml:space="preserve">Шипицына Н.В. </w:t>
      </w:r>
      <w:r>
        <w:rPr>
          <w:sz w:val="24"/>
          <w:szCs w:val="24"/>
        </w:rPr>
        <w:t>по существу требований ИДООО «Протекс» возражала, просила суд отказать в их удовлетворении, по следующим основаниям.</w:t>
      </w:r>
    </w:p>
    <w:p>
      <w:pPr>
        <w:pStyle w:val="21"/>
        <w:shd w:fill="auto" w:val="clear"/>
        <w:spacing w:lineRule="auto" w:line="240" w:before="0" w:after="0"/>
        <w:ind w:firstLine="709"/>
        <w:jc w:val="both"/>
        <w:rPr>
          <w:sz w:val="24"/>
          <w:szCs w:val="24"/>
        </w:rPr>
      </w:pPr>
      <w:r>
        <w:rPr>
          <w:color w:val="000000"/>
          <w:sz w:val="24"/>
          <w:szCs w:val="24"/>
          <w:lang w:bidi="ru-RU"/>
        </w:rPr>
        <w:t>По условиям договора п.4.3 оплата арендной платы производится в обязательном порядке в течение первых 5 (пяти) дней каждого месяца в виде предоплаты за наступивший месяц.</w:t>
      </w:r>
    </w:p>
    <w:p>
      <w:pPr>
        <w:pStyle w:val="21"/>
        <w:shd w:fill="auto" w:val="clear"/>
        <w:spacing w:lineRule="auto" w:line="240" w:before="0" w:after="0"/>
        <w:ind w:firstLine="709"/>
        <w:jc w:val="both"/>
        <w:rPr>
          <w:sz w:val="24"/>
          <w:szCs w:val="24"/>
        </w:rPr>
      </w:pPr>
      <w:r>
        <w:rPr>
          <w:color w:val="000000"/>
          <w:sz w:val="24"/>
          <w:szCs w:val="24"/>
          <w:lang w:bidi="ru-RU"/>
        </w:rPr>
        <w:t>В связи с тем, что торговое место новое, покупателей практически не было, у меня не было возможности в срок оплатить арендную плату. Я попросила в устной форме отсрочку платежа, на эту просьбу – откликнулись, и дали возможность работать в помещении. 22 октября 2013г. мне было направлено письмо № 27 от 22 октября 2013г., в котором было изложено прошение о внесении арендной платы. Я внесла ее только 1 ноября 2013г., как только смогла накопить нужную сумму, о внесении арендной платы за октябрь в сумме 2971,50 руб. (две тысячи девятьсот семьдесят один рубль пятьдесят копеек). Та же ситуация складывалась и в ноябре, 27 ноября бухгалтер принесла счет на арендную плату №0000000185, где указана сумма платежа за ноябрь - 2971,51 руб и платеж за аренду помещения за декабрь в размере 2971,51 руб. Итого к оплате: 5943,02 руб. Такой суммы у меня не было, но ожидая, что перед новогодними праздниками будут продажи, продолжала работать, при этом, практически через день вынуждена была просить об отсрочке платежа.</w:t>
      </w:r>
    </w:p>
    <w:p>
      <w:pPr>
        <w:pStyle w:val="21"/>
        <w:shd w:fill="auto" w:val="clear"/>
        <w:spacing w:lineRule="auto" w:line="240" w:before="0" w:after="0"/>
        <w:ind w:firstLine="709"/>
        <w:jc w:val="both"/>
        <w:rPr>
          <w:sz w:val="24"/>
          <w:szCs w:val="24"/>
        </w:rPr>
      </w:pPr>
      <w:r>
        <w:rPr>
          <w:color w:val="000000"/>
          <w:sz w:val="24"/>
          <w:szCs w:val="24"/>
          <w:lang w:bidi="ru-RU"/>
        </w:rPr>
        <w:t>Начиная с 9 декабря, со стороны Истца неоднократно нарушался п.5.1. Договора аренды, в котором говорится о том, что Арендодатель должен обеспечить Арендатора возможностью спокойного пользования арендованными помещениями на протяжении</w:t>
      </w:r>
      <w:r>
        <w:rPr>
          <w:sz w:val="24"/>
          <w:szCs w:val="24"/>
        </w:rPr>
        <w:t xml:space="preserve"> </w:t>
      </w:r>
      <w:r>
        <w:rPr>
          <w:color w:val="000000"/>
          <w:sz w:val="24"/>
          <w:szCs w:val="24"/>
          <w:lang w:bidi="ru-RU"/>
        </w:rPr>
        <w:t>всего срока действия договора, без каких-либо срывов со стороны Арендодателя. Своими действиями Истец создавал препятствие для выполнения обязательств по оплате аренды помещения и получения прибыли, а именно - закрывал доступ в арендованное помещение с находившимся внутри имуществом.</w:t>
      </w:r>
    </w:p>
    <w:p>
      <w:pPr>
        <w:pStyle w:val="21"/>
        <w:shd w:fill="auto" w:val="clear"/>
        <w:spacing w:lineRule="auto" w:line="240" w:before="0" w:after="0"/>
        <w:ind w:firstLine="709"/>
        <w:jc w:val="both"/>
        <w:rPr>
          <w:sz w:val="24"/>
          <w:szCs w:val="24"/>
        </w:rPr>
      </w:pPr>
      <w:r>
        <w:rPr>
          <w:color w:val="000000"/>
          <w:sz w:val="24"/>
          <w:szCs w:val="24"/>
          <w:lang w:bidi="ru-RU"/>
        </w:rPr>
        <w:t>Так, 17 декабря 2013г. мне на телефон позвонила клиентка, которая хотела приобрести товары на сумму 3300 руб. ПМР (ранее она отложила их для покупки), договорились, что она приедет в бутик и сможет забрать свои покупки, но бутик был закрыт на замок Арендодателя. В течение 3 часов я добивалась доступа к имуществу, пока открыли, клиентка, приехавшая из другого города - ушла, и таких эпизодов было множество.</w:t>
      </w:r>
    </w:p>
    <w:p>
      <w:pPr>
        <w:pStyle w:val="21"/>
        <w:shd w:fill="auto" w:val="clear"/>
        <w:spacing w:lineRule="auto" w:line="240" w:before="0" w:after="0"/>
        <w:ind w:firstLine="709"/>
        <w:jc w:val="both"/>
        <w:rPr>
          <w:sz w:val="24"/>
          <w:szCs w:val="24"/>
        </w:rPr>
      </w:pPr>
      <w:r>
        <w:rPr>
          <w:color w:val="000000"/>
          <w:sz w:val="24"/>
          <w:szCs w:val="24"/>
          <w:lang w:bidi="ru-RU"/>
        </w:rPr>
        <w:t>18 декабря 2013 г. я написала заявление о досрочном расторжении Договора аренды помещения с 20 декабря 2013г. в связи с самоуправными, противоречащими законодательству ПМР и общепринятому деловому обороту действиями со стороны Истца, что привело к убыткам с моей стороны.</w:t>
      </w:r>
    </w:p>
    <w:p>
      <w:pPr>
        <w:pStyle w:val="21"/>
        <w:shd w:fill="auto" w:val="clear"/>
        <w:spacing w:lineRule="auto" w:line="240" w:before="0" w:after="0"/>
        <w:ind w:firstLine="709"/>
        <w:jc w:val="both"/>
        <w:rPr>
          <w:sz w:val="24"/>
          <w:szCs w:val="24"/>
        </w:rPr>
      </w:pPr>
      <w:r>
        <w:rPr>
          <w:color w:val="000000"/>
          <w:sz w:val="24"/>
          <w:szCs w:val="24"/>
          <w:lang w:bidi="ru-RU"/>
        </w:rPr>
        <w:t>В период с 17 декабря по 17 февраля у меня не было возможности реализовывать свой товар в связи с тем, что помещение было закрыто, имущество незаконно удержано, возможности дополнительных заработков не имеется. В связи с тем, что договор имеет юридическую силу только до 31 декабря 2013г., с 1 января по 7 января у меня не было возможности встретиться с руководством ИДООО «Протекс» в связи с тем, что у ИДООО «Протекс» были выходные (праздничные) дни.</w:t>
      </w:r>
    </w:p>
    <w:p>
      <w:pPr>
        <w:pStyle w:val="21"/>
        <w:shd w:fill="auto" w:val="clear"/>
        <w:spacing w:lineRule="auto" w:line="240" w:before="0" w:after="0"/>
        <w:ind w:firstLine="709"/>
        <w:jc w:val="both"/>
        <w:rPr>
          <w:sz w:val="24"/>
          <w:szCs w:val="24"/>
        </w:rPr>
      </w:pPr>
      <w:r>
        <w:rPr>
          <w:color w:val="000000"/>
          <w:sz w:val="24"/>
          <w:szCs w:val="24"/>
          <w:lang w:bidi="ru-RU"/>
        </w:rPr>
        <w:t>8 января 2014г. я снова пришла к директору ИДООО «Протекс» Трибусян В.И. с предложением о выходе из сложившейся ситуации, оставить мебель, стоимостью 10 000 рублей (десять тысяч) в залог или часть товара в залог, а товар забрать на реализацию, в чем мне было отказано и снова требовал денег для погашения задолженности за аренду помещения. 15 января 2014г. пришла к директору ИДООО «Протеке» Трибусян В.И. и предложила оставить ему гарантийное письмо, где гарантировала выплату задолженности за арендную плату в размере, указанном в счете №0000000189 в размере 4888,56руб (четыре тысячи восемьсот восемьдесят восемь рублей пятьдесят шесть копеек), на что также было отказано. Фактически  меня лишили средств к существованию. Тогда я была вынуждена обратиться в ГУВД г.Тирасполя с заявлением о привлечении гр. Трибусян В.И. к ответственности за самовольное удержание имущества. Заявление от 15.01.2014г. по факту неправомерных самоуправных действий со стороны гр-на Трибусян В.И. было рассмотрено и рекомендовано обратиться в Тираспольский городской суд в частном порядке.</w:t>
      </w:r>
    </w:p>
    <w:p>
      <w:pPr>
        <w:pStyle w:val="21"/>
        <w:shd w:fill="auto" w:val="clear"/>
        <w:spacing w:lineRule="auto" w:line="240" w:before="0" w:after="0"/>
        <w:ind w:firstLine="709"/>
        <w:jc w:val="both"/>
        <w:rPr>
          <w:sz w:val="24"/>
          <w:szCs w:val="24"/>
        </w:rPr>
      </w:pPr>
      <w:r>
        <w:rPr>
          <w:color w:val="000000"/>
          <w:sz w:val="24"/>
          <w:szCs w:val="24"/>
          <w:lang w:bidi="ru-RU"/>
        </w:rPr>
        <w:t>21 января 2014г. я смогла внести сумму в размере 1000 рублей. 14 февраля 2014г. принесла еще сумму в размере 2400 руб. (две тысячи четыреста) рублей. Оставшуюся сумму долга погасила 17 февраля 2014г. задолженность в размере 1488,55 (одна тысяча четыреста восемьдесят восемь рублей пятьдесят пять копеек) в 09:12 часов, о чем есть подтверждение (выданный чек, в котором указывается дата и время).</w:t>
      </w:r>
    </w:p>
    <w:p>
      <w:pPr>
        <w:pStyle w:val="21"/>
        <w:shd w:fill="auto" w:val="clear"/>
        <w:spacing w:lineRule="auto" w:line="240" w:before="0" w:after="0"/>
        <w:ind w:firstLine="709"/>
        <w:jc w:val="both"/>
        <w:rPr>
          <w:sz w:val="24"/>
          <w:szCs w:val="24"/>
        </w:rPr>
      </w:pPr>
      <w:r>
        <w:rPr>
          <w:color w:val="000000"/>
          <w:sz w:val="24"/>
          <w:szCs w:val="24"/>
          <w:lang w:bidi="ru-RU"/>
        </w:rPr>
        <w:t>17 февраля я смогла войти в помещение № 207, которое арендовала и вывезла свое имущество, при этом подписали акт приема-передачи помещения.</w:t>
      </w:r>
    </w:p>
    <w:p>
      <w:pPr>
        <w:pStyle w:val="21"/>
        <w:shd w:fill="auto" w:val="clear"/>
        <w:spacing w:lineRule="auto" w:line="240" w:before="0" w:after="0"/>
        <w:ind w:firstLine="709"/>
        <w:jc w:val="both"/>
        <w:rPr>
          <w:sz w:val="24"/>
          <w:szCs w:val="24"/>
        </w:rPr>
      </w:pPr>
      <w:r>
        <w:rPr>
          <w:color w:val="000000"/>
          <w:sz w:val="24"/>
          <w:szCs w:val="24"/>
          <w:lang w:bidi="ru-RU"/>
        </w:rPr>
        <w:t>В Договоре, обратила внимание суда Шипицына Н.В., не указано, что Арендодатель имеет право закрыть арендованные помещения с имуществом Арендатора, т.е. по условиям Договора (п.7.2.1.) Арендодатель должен провести выселение Арендатора, и воспользоваться своим правом обратиться в суд за истребованием задолженности, но этого сделано не было, а преступным путем завладел имуществом Арендатора (Ответчика), закрыв доступ к имуществу, в результате этих действий ответчик вынуждена была обратиться в ГУВД г.Тирасполя.</w:t>
      </w:r>
    </w:p>
    <w:p>
      <w:pPr>
        <w:pStyle w:val="21"/>
        <w:shd w:fill="auto" w:val="clear"/>
        <w:spacing w:lineRule="auto" w:line="240" w:before="0" w:after="0"/>
        <w:ind w:firstLine="709"/>
        <w:jc w:val="both"/>
        <w:rPr>
          <w:sz w:val="24"/>
          <w:szCs w:val="24"/>
        </w:rPr>
      </w:pPr>
      <w:r>
        <w:rPr>
          <w:rStyle w:val="1"/>
          <w:sz w:val="24"/>
          <w:szCs w:val="24"/>
        </w:rPr>
        <w:t>Возражая по существу расчета по штрафу за задержку платежа, Шипицына Н.В., ссылаясь на пункт 2 статьи 470  ГК ПМР, согласно которому при расторжении договора обязательства сторон прекращаются, считает, что поскольку договор аренды расторгнут с 20 декабря 2013г., а проценты начислены до 16 февраля 2014г. включительно, т.е. до момента полного расчета по задолженности за аренду помещения, это противоречит данной статье ГК ПМР.</w:t>
      </w:r>
    </w:p>
    <w:p>
      <w:pPr>
        <w:pStyle w:val="21"/>
        <w:shd w:fill="auto" w:val="clear"/>
        <w:spacing w:lineRule="auto" w:line="240" w:before="0" w:after="0"/>
        <w:ind w:firstLine="709"/>
        <w:jc w:val="both"/>
        <w:rPr>
          <w:sz w:val="24"/>
          <w:szCs w:val="24"/>
        </w:rPr>
      </w:pPr>
      <w:r>
        <w:rPr>
          <w:rStyle w:val="1"/>
          <w:sz w:val="24"/>
          <w:szCs w:val="24"/>
        </w:rPr>
        <w:t>По части расчета затрат на хранение имущества Шипицына Н.В, пояснила, что в связи с тем, что своего согласия на хранение имущества она не давала, а наоборот, имущество было самовольно удержано, в результате чего пришлось обратиться за помощью в ГУВД г.Тирасполя о чем есть подтверждающие документы, в объеме, то оснований для начисления расходов по хранению имущества, не имеется.</w:t>
      </w:r>
    </w:p>
    <w:p>
      <w:pPr>
        <w:pStyle w:val="21"/>
        <w:shd w:fill="auto" w:val="clear"/>
        <w:spacing w:lineRule="auto" w:line="240" w:before="0" w:after="0"/>
        <w:ind w:firstLine="709"/>
        <w:jc w:val="both"/>
        <w:rPr>
          <w:sz w:val="24"/>
          <w:szCs w:val="24"/>
        </w:rPr>
      </w:pPr>
      <w:r>
        <w:rPr>
          <w:rStyle w:val="1"/>
          <w:sz w:val="24"/>
          <w:szCs w:val="24"/>
        </w:rPr>
        <w:t>С учетом изложенного Шипицына Н.В. считает, что суд при принятии решения должен в иске ИДООО «Протекс» отказать, согласно статьям 421, 423 ГК ПМР.</w:t>
      </w:r>
    </w:p>
    <w:p>
      <w:pPr>
        <w:pStyle w:val="Style18"/>
        <w:ind w:firstLine="709"/>
        <w:jc w:val="both"/>
        <w:rPr>
          <w:sz w:val="24"/>
          <w:szCs w:val="24"/>
        </w:rPr>
      </w:pPr>
      <w:r>
        <w:rPr>
          <w:b/>
          <w:sz w:val="24"/>
          <w:szCs w:val="24"/>
        </w:rPr>
        <w:t xml:space="preserve">Встречное исковое требование Шипицына Н.В. </w:t>
      </w:r>
      <w:r>
        <w:rPr>
          <w:sz w:val="24"/>
          <w:szCs w:val="24"/>
        </w:rPr>
        <w:t>о возмещении убытков, основывается следующим.</w:t>
      </w:r>
    </w:p>
    <w:p>
      <w:pPr>
        <w:pStyle w:val="Style18"/>
        <w:ind w:firstLine="709"/>
        <w:jc w:val="both"/>
        <w:rPr/>
      </w:pPr>
      <w:r>
        <w:rPr>
          <w:sz w:val="24"/>
          <w:szCs w:val="24"/>
        </w:rPr>
        <w:t>ИДООО «Протекс» в период с 20 декабря 2013г.по 17 февраля 2014г. самовольно, без моего согласия, незаконно удерживало мое имущество в арендуемом помещении, а именно: личные вещи, мебель и товары, общей стоимостью 50 000 (пятьдесят тысяч) рублей. В результате незаконных действий со стороны ИДООО «Протекс» я понесла убытки в размере 10797 рублей 05 копеек.</w:t>
      </w:r>
    </w:p>
    <w:p>
      <w:pPr>
        <w:pStyle w:val="Style18"/>
        <w:ind w:firstLine="709"/>
        <w:jc w:val="both"/>
        <w:rPr/>
      </w:pPr>
      <w:r>
        <w:rPr>
          <w:sz w:val="24"/>
          <w:szCs w:val="24"/>
        </w:rPr>
        <w:t xml:space="preserve">Начиная с 9 декабря со стороны ИДООО «Протекс» неоднократно нарушался п.5.1. Договора аренды, в котором говорится о том, что Арендодатель должен обеспечить Арендатора возможностью спокойного пользования арендованными помещениями на протяжении всего срока действия договора, без каких-либо срывов со стороны Арендодателя. Своими действиями Ответчик создавал препятствие для выполнения обязательств по оплате аренды помещения и получения прибыли, а именно – закрывал доступ в арендованное помещение с находившимся внутри имуществом. </w:t>
      </w:r>
    </w:p>
    <w:p>
      <w:pPr>
        <w:pStyle w:val="Style18"/>
        <w:ind w:firstLine="709"/>
        <w:jc w:val="both"/>
        <w:rPr/>
      </w:pPr>
      <w:r>
        <w:rPr>
          <w:sz w:val="24"/>
          <w:szCs w:val="24"/>
        </w:rPr>
        <w:t xml:space="preserve">В связи с данным обстоятельством, Шипицына Н.В. считает, что ИДООО «Протекс» должно вернуть оплату за аренду помещения за декабрь 2013г. в размере 1917 рублей 05 копеек. </w:t>
      </w:r>
      <w:bookmarkStart w:id="0" w:name="_GoBack"/>
      <w:bookmarkEnd w:id="0"/>
      <w:r>
        <w:rPr>
          <w:sz w:val="24"/>
          <w:szCs w:val="24"/>
        </w:rPr>
        <w:t xml:space="preserve">В связи с тем, что Договор Аренды был досрочно расторгнут, а именно с 20 декабря 2013г. согласно разделу 9 Арендатор обязан передать арендованные помещения в течении 15 дней. Однако у нее не было возможности освободить помещение в связи с тем, что ИДООО «Протекс» самовольно закрыл доступ в помещение. </w:t>
      </w:r>
    </w:p>
    <w:p>
      <w:pPr>
        <w:pStyle w:val="Style18"/>
        <w:ind w:firstLine="709"/>
        <w:jc w:val="both"/>
        <w:rPr/>
      </w:pPr>
      <w:r>
        <w:rPr>
          <w:sz w:val="24"/>
          <w:szCs w:val="24"/>
        </w:rPr>
        <w:t xml:space="preserve">С 1 января 2014г. я заключила новый Договор аренды помещения, но с другим Арендодателем, по другому адресу. Однако в связи с тем, что ответчик не отдавал имущество, въехать в другое помещение не представлялось возможным, в связи с чем, у меня возникла ответственность по оплате за аренду помещения перед другим Арендодателем в размере 8880 рублей. </w:t>
      </w:r>
    </w:p>
    <w:p>
      <w:pPr>
        <w:pStyle w:val="Style18"/>
        <w:ind w:firstLine="709"/>
        <w:jc w:val="both"/>
        <w:rPr/>
      </w:pPr>
      <w:r>
        <w:rPr>
          <w:sz w:val="24"/>
          <w:szCs w:val="24"/>
        </w:rPr>
        <w:t>В результате незаконных действий со стороны ответчика ИДООО «Протекс», полагает Шипицына Н.В., она понесла убытки в общем размере 10 797 рублей 05 копеек, которые и просит взыскать в ее пользу.</w:t>
      </w:r>
    </w:p>
    <w:p>
      <w:pPr>
        <w:pStyle w:val="Normal"/>
        <w:ind w:firstLine="709"/>
        <w:jc w:val="both"/>
        <w:rPr/>
      </w:pPr>
      <w:r>
        <w:rPr>
          <w:b/>
        </w:rPr>
        <w:t xml:space="preserve">ИДООО «Протекс», </w:t>
      </w:r>
      <w:r>
        <w:rPr/>
        <w:t>возражало против встречных исковых требований Шипицыной Н.В., исходя из следующего.</w:t>
      </w:r>
    </w:p>
    <w:p>
      <w:pPr>
        <w:pStyle w:val="Normal"/>
        <w:ind w:firstLine="709"/>
        <w:jc w:val="both"/>
        <w:rPr/>
      </w:pPr>
      <w:r>
        <w:rPr>
          <w:color w:val="000000"/>
          <w:lang w:bidi="ru-RU"/>
        </w:rPr>
        <w:t>С 20 декабря 2013 года договор аренды нежилого помещения, заключенный между истцом и ответчиком, был расторгнут по инициативе истца, поэтому каких- либо незаконных действий быть не могло и соответственно убытки истец понести не мог. С 20 декабря 2013 года ответчик посчитал необходимым воспользоваться своим правом, согласно договору аренды нежилого помещения, а именно п. 7.2 договора - «средства защиты прав арендодателя», а именно, в которые входит следующие действия арендодателя: закрыть арендованное помещение и запретить доступ в эти помещения, а также вывести имущество из арендованного помещения при выселении арендатора, при этом имущество пройдет инвентаризацию и будет храниться у арендодателя в специально отведенном месте, арендодатель будет хранить имущество в течении максимального периода равному в 30 дней со дня удержания, затраты на хранение имущества составляют 1% от арендной платы в день, что подтверждается Приказом от 20 декабря 2013 года № 27.</w:t>
      </w:r>
    </w:p>
    <w:p>
      <w:pPr>
        <w:pStyle w:val="Normal"/>
        <w:ind w:firstLine="709"/>
        <w:jc w:val="both"/>
        <w:rPr/>
      </w:pPr>
      <w:r>
        <w:rPr>
          <w:color w:val="000000"/>
          <w:lang w:bidi="ru-RU"/>
        </w:rPr>
        <w:t>Доказательств тому, что истец несколько раз приходила к директору ИД ООО «Протеке» нет. Так, Договор аренды №8 от 27 декабря 2013 года, высланный ответчику по почте в качестве доказательства понесенных убытков содержит дату заключения договора, а именно 27 декабря 2013 года, а истец указывает в иске дату 1 января 2014 года.</w:t>
      </w:r>
    </w:p>
    <w:p>
      <w:pPr>
        <w:pStyle w:val="Normal"/>
        <w:ind w:firstLine="709"/>
        <w:jc w:val="both"/>
        <w:rPr>
          <w:b/>
          <w:b/>
        </w:rPr>
      </w:pPr>
      <w:r>
        <w:rPr>
          <w:color w:val="000000"/>
          <w:lang w:bidi="ru-RU"/>
        </w:rPr>
        <w:t xml:space="preserve">При этом ИДООО «Протекс» просило суд учитывать то обстоятельство, что истец не подтвердил того, что товары (имущество), находящиеся в бутике, принадлежали именно ему, а не были взяты на реализацию. </w:t>
      </w:r>
    </w:p>
    <w:p>
      <w:pPr>
        <w:pStyle w:val="Normal"/>
        <w:ind w:firstLine="709"/>
        <w:jc w:val="both"/>
        <w:rPr/>
      </w:pPr>
      <w:r>
        <w:rPr/>
        <w:t>Ввиду приведенных обстоятельств, ИДООО «Протекс», просило суд отказать в удовлетворении встречных исковых требований Шипицыной Н.В.</w:t>
      </w:r>
    </w:p>
    <w:p>
      <w:pPr>
        <w:pStyle w:val="Normal"/>
        <w:ind w:firstLine="709"/>
        <w:jc w:val="both"/>
        <w:rPr/>
      </w:pPr>
      <w:r>
        <w:rPr>
          <w:b/>
        </w:rPr>
        <w:t xml:space="preserve">Суд, </w:t>
      </w:r>
      <w:r>
        <w:rPr/>
        <w:t>заслушав пояснения ИДООО «Протекс» и индивидуального предпринимателя Шипицыной Н.В., исследовав материалы дела, оценив представленные сторонами доказательства, признаёт заявленные ИДООО «Протекс» исковые требования подлежащими частичному удовлетворению, а исковые требования Шипицыной Н.В., не подлежащими удовлетворению. При этом суд исходит из следующего.</w:t>
      </w:r>
    </w:p>
    <w:p>
      <w:pPr>
        <w:pStyle w:val="Normal"/>
        <w:ind w:firstLine="709"/>
        <w:jc w:val="both"/>
        <w:rPr/>
      </w:pPr>
      <w:r>
        <w:rPr/>
        <w:t>Как установлено в судебном заседании и подтверждается материалами дела, 01 октября 2013 года между ИДООО «Протекс», именуемым Арендодатель, и Шипицыной Н.В., именуемой Арендатор, был заключен договор аренды нежилого помещения №35/13. Предметом настоящего договора являлась сдача Арендодателем в аренду Арендатору помещения №207, общей площадью 37,7 кв.м, по адресу: г.Тирасполь, ул. Свердлова, 56, Торговый Центр «Силуэт», 2 этаж (см. раздел «Предмет договора» и раздел 2 «Аренда и арендованные помещения»).</w:t>
      </w:r>
    </w:p>
    <w:p>
      <w:pPr>
        <w:pStyle w:val="Normal"/>
        <w:ind w:firstLine="709"/>
        <w:jc w:val="both"/>
        <w:rPr/>
      </w:pPr>
      <w:r>
        <w:rPr/>
        <w:t>Срок действия договора, согласно разделу 3, устанавливается с 01 октября 2013 года по 31 декабря 2013 года, включительно.</w:t>
      </w:r>
    </w:p>
    <w:p>
      <w:pPr>
        <w:pStyle w:val="Normal"/>
        <w:ind w:firstLine="709"/>
        <w:jc w:val="both"/>
        <w:rPr/>
      </w:pPr>
      <w:r>
        <w:rPr/>
        <w:t>Арендатор, в соответствии с п.4.1. договора, обязался в надлежащем порядке и вовремя оплачивать все суммы, предусмотренные в договоре, и выполнять все обязательства и условия, предусмотренные им. При этом арендная плата составляет 7 у.д.е., приравненным к 1 доллару США по коммерческому курсу обслуживающего Арендодателя банка по состоянию на день оплаты, за 1 квадратный метр ежемесячно. Сумма арендной платы составила 263,9 у.д.е. (п.4.2). Оплата арендной платы должна была производиться Арендатором в обязательном порядке в течение первых 5 дней каждого месяца в виде предоплаты за наступивший месяц (п.4.3.).</w:t>
      </w:r>
    </w:p>
    <w:p>
      <w:pPr>
        <w:pStyle w:val="Style19"/>
        <w:ind w:firstLine="708"/>
        <w:jc w:val="both"/>
        <w:rPr/>
      </w:pPr>
      <w:r>
        <w:rPr>
          <w:rFonts w:cs="Times New Roman" w:ascii="Times New Roman" w:hAnsi="Times New Roman"/>
          <w:sz w:val="24"/>
          <w:szCs w:val="24"/>
        </w:rPr>
        <w:t>В соответствии со статьей 624 ГК ПМР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рендатор (наниматель) обязан своевременно вносить плату за наем имущества (арендную плату). При этом порядок, условия и сроки внесения арендной платы (платы за наем имущества) определяются договором (ч.1 ст. 633 ГК ПМР).</w:t>
      </w:r>
    </w:p>
    <w:p>
      <w:pPr>
        <w:pStyle w:val="Style20"/>
        <w:shd w:fill="FFFFFF" w:val="clear"/>
        <w:spacing w:lineRule="atLeast" w:line="240" w:before="0" w:after="0"/>
        <w:ind w:firstLine="709"/>
        <w:jc w:val="both"/>
        <w:textAlignment w:val="baseline"/>
        <w:rPr/>
      </w:pPr>
      <w:r>
        <w:rPr/>
        <w:t xml:space="preserve">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Style20"/>
        <w:shd w:fill="FFFFFF" w:val="clear"/>
        <w:spacing w:lineRule="atLeast" w:line="240" w:before="0" w:after="0"/>
        <w:ind w:firstLine="709"/>
        <w:jc w:val="both"/>
        <w:textAlignment w:val="baseline"/>
        <w:rPr/>
      </w:pPr>
      <w:r>
        <w:rPr/>
        <w:t>Истец свои обязательства по передаче имущества в аренду выполнил полностью, что подтверждается актом приемки-передачи помещения от 01 октября 2013 года.</w:t>
      </w:r>
    </w:p>
    <w:p>
      <w:pPr>
        <w:pStyle w:val="Style20"/>
        <w:shd w:fill="FFFFFF" w:val="clear"/>
        <w:spacing w:lineRule="atLeast" w:line="240" w:before="0" w:after="0"/>
        <w:ind w:firstLine="709"/>
        <w:jc w:val="both"/>
        <w:textAlignment w:val="baseline"/>
        <w:rPr/>
      </w:pPr>
      <w:r>
        <w:rPr/>
        <w:t xml:space="preserve">Между тем ответчик свои обязательства по своевременному и полному внесению арендных платежей нарушил, что подтверждается как материалами дел (приходные кассовые ордера №00000158 от 01.11.2013г., №00000015 от 21.01.2014г., №00000031 от 14.02.2014г., №00000032 от 17.02.2014г.; квитанциями к указанным приходным кассовым ордерам), так и признано в ходе судебного разбирательству Арендатором Шипицыной Н.В.  </w:t>
      </w:r>
    </w:p>
    <w:p>
      <w:pPr>
        <w:pStyle w:val="Normal"/>
        <w:ind w:firstLine="708"/>
        <w:jc w:val="both"/>
        <w:rPr/>
      </w:pPr>
      <w:r>
        <w:rPr/>
        <w:t>В силу п. 4.5.5. договора аренды нежилого помещения №35/13 от 01.10.2013г. неуплата Арендатором какой-либо суммы по настоящему договору в оговоренные сроки, является нарушением договора, влекущим ответственность в виду штрафа размере 1,0% за каждый день задержки применительно к непогашенной сумме, рассчитанной на день оплаты до дня осуществления фактического платежа.</w:t>
      </w:r>
    </w:p>
    <w:p>
      <w:pPr>
        <w:pStyle w:val="Normal"/>
        <w:ind w:firstLine="708"/>
        <w:jc w:val="both"/>
        <w:rPr/>
      </w:pPr>
      <w:r>
        <w:rPr/>
        <w:t>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В силу статьи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w:t>
      </w:r>
    </w:p>
    <w:p>
      <w:pPr>
        <w:pStyle w:val="Normal"/>
        <w:ind w:firstLine="708"/>
        <w:jc w:val="both"/>
        <w:rPr/>
      </w:pPr>
      <w:r>
        <w:rPr/>
        <w:t>По смыслу указанной нормы штраф является способом обеспечения обязательств, представляющим собой форму имущественной ответственности за их нарушение. Пунктом 4 статьи 442 названного Кодекса предусмотрено, что окончание срока действия договора не освобождает стороны от ответственности за его нарушение.</w:t>
      </w:r>
    </w:p>
    <w:p>
      <w:pPr>
        <w:pStyle w:val="Normal"/>
        <w:ind w:firstLine="708"/>
        <w:jc w:val="both"/>
        <w:rPr/>
      </w:pPr>
      <w:r>
        <w:rPr/>
        <w:t>С учетом изложенного требование ИДООО «Протекс» о взыскании с Шипицыной Н.В. штрафа за задержку платежа соответствует как положениям договора аренды нежилого помещения №35/13 от 01.10.2013г. (п.4.5.5.), так и положениям ГК ПМР, ввиду чего подлежит удовлетворению.</w:t>
      </w:r>
    </w:p>
    <w:p>
      <w:pPr>
        <w:pStyle w:val="Normal"/>
        <w:ind w:firstLine="708"/>
        <w:jc w:val="both"/>
        <w:rPr/>
      </w:pPr>
      <w:r>
        <w:rPr/>
        <w:t xml:space="preserve">Суд отклоняет приведенные Шипицыной Н.В. в качестве возражений на требования ИДООО «Протекс» ссылки на статью 421 и статью 423 ГК ПМР, ввиду того, что нормы указанных статей подлежат применению при разрешении спора о взыскании убытков, но не спора, связанного со взысканием санкции за неисполнение либо ненадлежащее исполнение обязательств.                    </w:t>
      </w:r>
    </w:p>
    <w:p>
      <w:pPr>
        <w:pStyle w:val="Normal"/>
        <w:ind w:firstLine="708"/>
        <w:jc w:val="both"/>
        <w:rPr/>
      </w:pPr>
      <w:r>
        <w:rPr/>
        <w:t>Находит несостоятельным суд требование ИДООО «Протекс» о взыскании с Шипицыной Н.В. в его пользу платы за хранение удержанного имущества в порядке пункта 7.2.1. договора.</w:t>
      </w:r>
    </w:p>
    <w:p>
      <w:pPr>
        <w:pStyle w:val="Normal"/>
        <w:ind w:firstLine="708"/>
        <w:jc w:val="both"/>
        <w:rPr/>
      </w:pPr>
      <w:r>
        <w:rPr/>
        <w:t>Так, из содержания указанного пункта договора следует, что ИДООО «Протекс» вправе хранить имущество Арендатора только в том случае, когда имеет место один и (или) все случаи невыполнения им обязательств, изложенных в разделе 7 договора, при условии  вывоза имущества (товара) из арендованного помещения при выселении Арендатора, проведения инвентаризации этого имущества и хранении его в специально отведенном помещении (абз.11 п.7.2.1.).</w:t>
      </w:r>
    </w:p>
    <w:p>
      <w:pPr>
        <w:pStyle w:val="Normal"/>
        <w:ind w:firstLine="708"/>
        <w:jc w:val="both"/>
        <w:rPr/>
      </w:pPr>
      <w:r>
        <w:rPr/>
        <w:t xml:space="preserve">К числу обязательств, с наличием которых связана возможность применения средств защиты прав Арендодателя, в том числе такого, о котором идет речь в абзаце 11 пункта 7.2.1., относится не соблюдение обязательств, предусмотренных разделом 4.1. «Общие обязательства и Арендная плата» договора. </w:t>
      </w:r>
    </w:p>
    <w:p>
      <w:pPr>
        <w:pStyle w:val="Normal"/>
        <w:ind w:firstLine="708"/>
        <w:jc w:val="both"/>
        <w:rPr/>
      </w:pPr>
      <w:r>
        <w:rPr/>
        <w:t>Факт не соблюдения Шипицыной Н.В. обязательств, предусмотренных названным разделом, установлен в ходе судебного разбирательства. Однако, из материалов дела, равно как и из пояснений лиц, участвующих в деле, следует, что выселения Арендатора, вывоза его имущества, а также инвентаризации и хранения данного имущества в специально отведенном для этого помещении, не было. Соответственно, при отсутствии всех условий, с которыми сопряжено право требования Арендодателя затрат на хранение имущества Арендатора, не имеется, ввиду чего требование о взыскании затрат на хранение, удовлетворению не подлежит.</w:t>
      </w:r>
    </w:p>
    <w:p>
      <w:pPr>
        <w:pStyle w:val="Normal"/>
        <w:ind w:firstLine="709"/>
        <w:jc w:val="both"/>
        <w:rPr/>
      </w:pPr>
      <w:r>
        <w:rPr/>
        <w:t>Не подлежащим удовлетворению находит суд встречное требование Шипицыной Н.В. о взыскании с ИДООО «Протекс» возмещения убытков в сумме 10 797 рублей 05 копеек.</w:t>
      </w:r>
    </w:p>
    <w:p>
      <w:pPr>
        <w:pStyle w:val="Style20"/>
        <w:shd w:fill="FFFFFF" w:val="clear"/>
        <w:spacing w:lineRule="atLeast" w:line="240" w:before="0" w:after="0"/>
        <w:ind w:firstLine="709"/>
        <w:jc w:val="both"/>
        <w:textAlignment w:val="baseline"/>
        <w:rPr/>
      </w:pPr>
      <w:r>
        <w:rPr/>
        <w:t>Разрешая указанное требование, суд полагает необходимым  отметить следующее.</w:t>
      </w:r>
    </w:p>
    <w:p>
      <w:pPr>
        <w:pStyle w:val="Style20"/>
        <w:shd w:fill="FFFFFF" w:val="clear"/>
        <w:spacing w:lineRule="atLeast" w:line="240" w:before="0" w:after="0"/>
        <w:ind w:firstLine="709"/>
        <w:jc w:val="both"/>
        <w:textAlignment w:val="baseline"/>
        <w:rPr/>
      </w:pPr>
      <w:r>
        <w:rPr/>
        <w:t>Согласно статье 410 ГК ПМР должник обязан возместить кредитору убытки, причиненные неисполнением или ненадлежащим исполнением обязательства, которые определяются в соответствии со статьей 15  настоящего Кодекса.</w:t>
      </w:r>
    </w:p>
    <w:p>
      <w:pPr>
        <w:pStyle w:val="Style20"/>
        <w:shd w:fill="FFFFFF" w:val="clear"/>
        <w:spacing w:lineRule="atLeast" w:line="240" w:before="0" w:after="0"/>
        <w:ind w:firstLine="709"/>
        <w:jc w:val="both"/>
        <w:textAlignment w:val="baseline"/>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20"/>
        <w:shd w:fill="FFFFFF" w:val="clear"/>
        <w:spacing w:lineRule="atLeast" w:line="240" w:before="0" w:after="0"/>
        <w:ind w:firstLine="709"/>
        <w:jc w:val="both"/>
        <w:textAlignment w:val="baseline"/>
        <w:rPr/>
      </w:pPr>
      <w:r>
        <w:rPr/>
        <w:t>При этом лицо, требующее возмещения убытков, должно доказать ненадлежащее исполнение обязательств ответчиком, наличие и размер убытков, причинно-следственную связь между ненадлежащим исполнением обязательств и понесенными убытками.</w:t>
      </w:r>
    </w:p>
    <w:p>
      <w:pPr>
        <w:pStyle w:val="Style20"/>
        <w:shd w:fill="FFFFFF" w:val="clear"/>
        <w:spacing w:lineRule="atLeast" w:line="240" w:before="0" w:after="0"/>
        <w:ind w:firstLine="709"/>
        <w:jc w:val="both"/>
        <w:textAlignment w:val="baseline"/>
        <w:rPr/>
      </w:pPr>
      <w:r>
        <w:rPr/>
        <w:t>Недоказанность одного из названных условий влечет за собой отказ в удовлетворении иска.</w:t>
      </w:r>
    </w:p>
    <w:p>
      <w:pPr>
        <w:pStyle w:val="Style20"/>
        <w:shd w:fill="FFFFFF" w:val="clear"/>
        <w:spacing w:lineRule="atLeast" w:line="240" w:before="0" w:after="0"/>
        <w:ind w:firstLine="709"/>
        <w:jc w:val="both"/>
        <w:textAlignment w:val="baseline"/>
        <w:rPr/>
      </w:pPr>
      <w:r>
        <w:rPr/>
        <w:t>В силу пункта 4 статьи 410 Гражданского кодекса ПМР при определении упущенной выгоды учитываются предпринятые кредитором для ее получения меры и сделанные с этой целью приготовления.</w:t>
      </w:r>
    </w:p>
    <w:p>
      <w:pPr>
        <w:pStyle w:val="Style20"/>
        <w:shd w:fill="FFFFFF" w:val="clear"/>
        <w:spacing w:lineRule="atLeast" w:line="240" w:before="0" w:after="0"/>
        <w:ind w:firstLine="709"/>
        <w:jc w:val="both"/>
        <w:textAlignment w:val="baseline"/>
        <w:rPr/>
      </w:pPr>
      <w:r>
        <w:rPr/>
        <w:t>Согласно части 1 статьи 45 Арбитражного процессуального кодекса ПМР каждое лицо, участвующее деле, должно доказать обстоятельства, на которое оно ссылается как на основание своих требований и возражений.</w:t>
      </w:r>
    </w:p>
    <w:p>
      <w:pPr>
        <w:pStyle w:val="Style20"/>
        <w:shd w:fill="FFFFFF" w:val="clear"/>
        <w:spacing w:lineRule="atLeast" w:line="240" w:before="0" w:after="0"/>
        <w:ind w:firstLine="709"/>
        <w:jc w:val="both"/>
        <w:textAlignment w:val="baseline"/>
        <w:rPr/>
      </w:pPr>
      <w:r>
        <w:rPr/>
        <w:t>Из материалов дела усматривается, что Шипицына Н.В. зарегистрирована в качестве индивидуального предпринимателя, о чем свидетельствует запись в государственном реестре индивидуальных предпринимателей от 15 июля 2013 года, регистрационный номер ИП-01-2013-940. То есть она является субъектом предпринимательской деятельности, под которой, в соответствии со статьей 2 ГК ПМР,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При осуществлении предпринимательской деятельности арендные платежи, связанные с арендой используемых для осуществления предпринимательской деятельности помещений, осуществляются из прибыли от предпринимательской деятельности.</w:t>
      </w:r>
    </w:p>
    <w:p>
      <w:pPr>
        <w:pStyle w:val="Style20"/>
        <w:shd w:fill="FFFFFF" w:val="clear"/>
        <w:spacing w:lineRule="atLeast" w:line="240" w:before="0" w:after="0"/>
        <w:ind w:firstLine="709"/>
        <w:jc w:val="both"/>
        <w:textAlignment w:val="baseline"/>
        <w:rPr/>
      </w:pPr>
      <w:r>
        <w:rPr/>
        <w:t>Говоря о причиненных ей убытков в виде реального ущерба (арендная плата за декабрь 2013 года в размере 1 917 рублей 05 копеек, уплаченная ИДООО «Протекс»; арендная плата за январь и февраль 2014 года в общей сумме 8 800 рублей, уплаченная по договору аренды №8 от 27.12.2014г. с ООО «Златогор»), Шипицына Н.В, связывает их с недополучением прибыли от реализации имущества, удерживаемого ИДООО «Протекс» в ранее арендованном нежилом помещении №207 в торговом центре «Силуэт», то есть с упущенной выгодой.</w:t>
      </w:r>
    </w:p>
    <w:p>
      <w:pPr>
        <w:pStyle w:val="Style20"/>
        <w:shd w:fill="FFFFFF" w:val="clear"/>
        <w:spacing w:lineRule="atLeast" w:line="240" w:before="0" w:after="0"/>
        <w:ind w:firstLine="709"/>
        <w:jc w:val="both"/>
        <w:textAlignment w:val="baseline"/>
        <w:rPr/>
      </w:pPr>
      <w:r>
        <w:rPr/>
        <w:t>По мнению Шипицыной Н.В. недополученная ею прибыль в виде упущенной выгоды выражается в невозможности реализовать имущество, находящиеся в нежилом помещении №207 в торговом центре «Силуэт», доступ к которому был ограничен ИДООО «Протекс».</w:t>
      </w:r>
    </w:p>
    <w:p>
      <w:pPr>
        <w:pStyle w:val="Style20"/>
        <w:shd w:fill="FFFFFF" w:val="clear"/>
        <w:spacing w:lineRule="atLeast" w:line="240" w:before="0" w:after="0"/>
        <w:ind w:firstLine="709"/>
        <w:jc w:val="both"/>
        <w:textAlignment w:val="baseline"/>
        <w:rPr/>
      </w:pPr>
      <w:r>
        <w:rPr/>
        <w:t>Вместе с тем, истцом по встречному иску не представлены доказательства тому, что имущество, удерживаемое ИДООО «Протекс», принадлежало ей на праве собственности или ином вещном праве. Не представлены также надлежащие доказательства, удостоверяющие стоимость товара, находящегося в закрытом нежилом помещении №207 в торговом центре «Силуэт» и доказательства безусловного получения прибыли в размере, заявленном в качестве убытков.</w:t>
      </w:r>
    </w:p>
    <w:p>
      <w:pPr>
        <w:pStyle w:val="Style20"/>
        <w:shd w:fill="FFFFFF" w:val="clear"/>
        <w:spacing w:lineRule="atLeast" w:line="240" w:before="0" w:after="0"/>
        <w:ind w:firstLine="709"/>
        <w:jc w:val="both"/>
        <w:textAlignment w:val="baseline"/>
        <w:rPr/>
      </w:pPr>
      <w:r>
        <w:rPr/>
        <w:t>Оценивая в порядке статьи 51 АПК ПМР доказательства, представленные Шипицыной Н.В. в обоснование требования о взыскании с ИДООО «Протекс» возмещения убытков в размере 10 797 рублей 05 копеек, суд считает, что не доказан размер причиненного вреда, а также наличие прямой причинной связи между действиями ИДООО «Протекс» и причиненной Шипицыной Н.В. вредом.</w:t>
      </w:r>
    </w:p>
    <w:p>
      <w:pPr>
        <w:pStyle w:val="Style20"/>
        <w:shd w:fill="FFFFFF" w:val="clear"/>
        <w:spacing w:lineRule="atLeast" w:line="240" w:before="0" w:after="0"/>
        <w:ind w:firstLine="709"/>
        <w:jc w:val="both"/>
        <w:textAlignment w:val="baseline"/>
        <w:rPr/>
      </w:pPr>
      <w:r>
        <w:rPr/>
        <w:t>Используемые истцом по встречному иску при расчете суммы исковых требований показатели, не могут считаться упущенной выгодой истца, поскольку не подпадают под понятие, содержащееся в статье 15 ГК ПМР. Следовательно, размер убытков (упущенной выгоды) нельзя считать установленным и доказанным, по причине недоказанности истцом возможности получения прибыли от реализации товара, находящегося в нежилом помещении №207 в торговом центре «Силуэт» в заявленном размере, что исключает возможность применения в данном случае  статей 15 и 410 ГК ПМР.</w:t>
      </w:r>
    </w:p>
    <w:p>
      <w:pPr>
        <w:pStyle w:val="Style20"/>
        <w:shd w:fill="FFFFFF" w:val="clear"/>
        <w:spacing w:lineRule="atLeast" w:line="240" w:before="0" w:after="0"/>
        <w:ind w:firstLine="709"/>
        <w:jc w:val="both"/>
        <w:textAlignment w:val="baseline"/>
        <w:rPr/>
      </w:pPr>
      <w:r>
        <w:rPr/>
        <w:t>Таким образом, требование истца о взыскании с ответчика возмещения убытков в размере 10 797 рублей 05 копеек, не подлежит удовлетворению.</w:t>
      </w:r>
    </w:p>
    <w:p>
      <w:pPr>
        <w:pStyle w:val="Normal"/>
        <w:ind w:firstLine="709"/>
        <w:jc w:val="both"/>
        <w:rPr/>
      </w:pPr>
      <w:r>
        <w:rPr/>
        <w:t>При таких обстоятельства, суд находит исковые требования, заявленные ИДООО «Протекс» подлежащими частичному удовлетворению, а встречные исковые требования, заявленные Шипицыной Н.В., не подлежащими удовлетворению.</w:t>
      </w:r>
    </w:p>
    <w:p>
      <w:pPr>
        <w:pStyle w:val="Style18"/>
        <w:ind w:firstLine="720"/>
        <w:jc w:val="both"/>
        <w:rPr>
          <w:sz w:val="24"/>
          <w:szCs w:val="24"/>
        </w:rPr>
      </w:pPr>
      <w:r>
        <w:rPr>
          <w:sz w:val="24"/>
          <w:szCs w:val="24"/>
        </w:rPr>
        <w:t>В соответствии со статьей 84 Арбитражного процессуального Кодекса ПМР судебные расходы относятся на лиц, участвующих в деле, пропорционально размеру удовлетворенных исковых требований (п.1). При этом расходы на оплату услуг лиц, оказывающих юридическую помощь (представителей), понесенные лицом, в пользу которого принят судебный акт, взыскивается арбитражным судом с другого лица, участвующего в деле, в разумных пределах (п.1-1).</w:t>
      </w:r>
    </w:p>
    <w:p>
      <w:pPr>
        <w:pStyle w:val="Style18"/>
        <w:ind w:firstLine="720"/>
        <w:jc w:val="both"/>
        <w:rPr/>
      </w:pPr>
      <w:r>
        <w:rPr>
          <w:sz w:val="24"/>
          <w:szCs w:val="24"/>
        </w:rPr>
        <w:t>Согласно пункту 4 Постановления Пленума Арбитражного суда Приднестровской Молдавской Республики от 27 апреля 2012 года «О некоторых вопросах, возникающих в судебной практике при распределении судебных расходов</w:t>
      </w:r>
      <w:r>
        <w:rPr>
          <w:b/>
          <w:sz w:val="24"/>
          <w:szCs w:val="24"/>
        </w:rPr>
        <w:t xml:space="preserve">» </w:t>
      </w:r>
      <w:r>
        <w:rPr>
          <w:sz w:val="24"/>
          <w:szCs w:val="24"/>
        </w:rPr>
        <w:t xml:space="preserve">при разрешении вопроса о возмещении расходов на оплату услуг адвокатов и иных лиц, оказывающих юридическую помощь (представителей), следует иметь в виду, что по смыслу пункта 1-1 статьи 84 Арбитражного процессуального кодекса Приднестровской Молдавской Республики возмещению подлежат реально понесенные стороной расходы на оплату услуг таких лиц. </w:t>
      </w:r>
    </w:p>
    <w:p>
      <w:pPr>
        <w:pStyle w:val="Style18"/>
        <w:ind w:firstLine="720"/>
        <w:jc w:val="both"/>
        <w:rPr>
          <w:sz w:val="24"/>
          <w:szCs w:val="24"/>
        </w:rPr>
      </w:pPr>
      <w:r>
        <w:rPr>
          <w:sz w:val="24"/>
          <w:szCs w:val="24"/>
        </w:rPr>
        <w:t xml:space="preserve">В этой связи возмещению подлежат только те расходы, которые сторона, в пользу которой принят судебный акт, произвела на момент принятия судом решения независимо от наличия условий в соглашении с адвокатом (представителем) о дополнительных суммах вознаграждения, подлежащих выплате после принятия судом решения либо поставленных в зависимость от существа принятого судом решения. </w:t>
      </w:r>
    </w:p>
    <w:p>
      <w:pPr>
        <w:pStyle w:val="Style18"/>
        <w:ind w:firstLine="720"/>
        <w:jc w:val="both"/>
        <w:rPr>
          <w:sz w:val="24"/>
          <w:szCs w:val="24"/>
        </w:rPr>
      </w:pPr>
      <w:r>
        <w:rPr>
          <w:sz w:val="24"/>
          <w:szCs w:val="24"/>
        </w:rPr>
        <w:t>При таких обстоятельствах, учитывая, что исковые требования ИДООО «Протекс» удовлетворены частично, с Шипицыной Н.В. подлежит взысканию государственная пошлина, исчисленная с суммы удовлетворенных исковых требований, а также реально понесенные ИДООО «Протекс» расходы на оплату услуг представителя в сумме 1 650 рублей.</w:t>
      </w:r>
    </w:p>
    <w:p>
      <w:pPr>
        <w:pStyle w:val="Style18"/>
        <w:ind w:firstLine="720"/>
        <w:jc w:val="both"/>
        <w:rPr/>
      </w:pPr>
      <w:r>
        <w:rPr>
          <w:sz w:val="24"/>
          <w:szCs w:val="24"/>
        </w:rPr>
        <w:t>Размер расходов, понесенных ИДООО «Протекс», подтверждается представленными в материалы дела квитанцией №2900-725 от 15.10.2014г., копиями следующих документов: договора на оказание юридической помощи от 26.02.2014г. и платежного поручения №1754 от 27.02.2014г.</w:t>
      </w:r>
    </w:p>
    <w:p>
      <w:pPr>
        <w:pStyle w:val="Normal"/>
        <w:ind w:firstLine="709"/>
        <w:jc w:val="both"/>
        <w:rPr/>
      </w:pPr>
      <w:r>
        <w:rPr/>
        <w:t>С учетом изложенного, Арбитражный суд Приднестровской Молдавской Республики, руководствуясь статьями 113-117 АПК ПМР,-</w:t>
      </w:r>
    </w:p>
    <w:p>
      <w:pPr>
        <w:pStyle w:val="Normal"/>
        <w:ind w:firstLine="709"/>
        <w:jc w:val="center"/>
        <w:rPr>
          <w:b/>
          <w:b/>
        </w:rPr>
      </w:pPr>
      <w:r>
        <w:rPr>
          <w:b/>
        </w:rPr>
        <w:t>Решил:</w:t>
      </w:r>
    </w:p>
    <w:p>
      <w:pPr>
        <w:pStyle w:val="Normal"/>
        <w:ind w:firstLine="709"/>
        <w:jc w:val="center"/>
        <w:rPr>
          <w:b/>
          <w:b/>
        </w:rPr>
      </w:pPr>
      <w:r>
        <w:rPr>
          <w:b/>
        </w:rPr>
      </w:r>
    </w:p>
    <w:p>
      <w:pPr>
        <w:pStyle w:val="Normal"/>
        <w:numPr>
          <w:ilvl w:val="0"/>
          <w:numId w:val="1"/>
        </w:numPr>
        <w:jc w:val="both"/>
        <w:rPr/>
      </w:pPr>
      <w:r>
        <w:rPr/>
        <w:t>Исковые требования ИДООО «Протекс», удовлетворить частично, в части взыскания с индивидуального предпринимателя Шипицыной Натальи Валерьевны штрафа за задержку платежа в сумме 4 118 рублей 57 копеек. В части взыскания затрат на хранение имущества в сумме 921 рубль 32 копейки, отказать.</w:t>
      </w:r>
    </w:p>
    <w:p>
      <w:pPr>
        <w:pStyle w:val="Normal"/>
        <w:numPr>
          <w:ilvl w:val="0"/>
          <w:numId w:val="1"/>
        </w:numPr>
        <w:jc w:val="both"/>
        <w:rPr/>
      </w:pPr>
      <w:r>
        <w:rPr/>
        <w:t>Встречное исковое требование индивидуального предпринимателя Шипицыной Натальи Валерьевны к ИДООО «Протекс» о возмещении убытков, оставить без удовлетворения.</w:t>
      </w:r>
    </w:p>
    <w:p>
      <w:pPr>
        <w:pStyle w:val="Normal"/>
        <w:numPr>
          <w:ilvl w:val="0"/>
          <w:numId w:val="1"/>
        </w:numPr>
        <w:jc w:val="both"/>
        <w:rPr/>
      </w:pPr>
      <w:r>
        <w:rPr/>
        <w:t>Взыскать с индивидуального предпринимателя Шипицыной Натальи Валерьевны в пользу ИДООО «Протекс» штраф за задержку платежа в сумме 4 118 рублей 57 копеек, возмещение расходов по государственной пошлине в размере 206 рублей и расходов на оплату услуг адвоката в сумме 1 650 рублей.</w:t>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t>Судья                                                                                       О.А. Шидловская</w:t>
      </w:r>
    </w:p>
    <w:p>
      <w:pPr>
        <w:pStyle w:val="Style18"/>
        <w:ind w:firstLine="720"/>
        <w:jc w:val="both"/>
        <w:rPr>
          <w:sz w:val="24"/>
          <w:szCs w:val="24"/>
        </w:rPr>
      </w:pPr>
      <w:r>
        <w:rPr>
          <w:sz w:val="24"/>
          <w:szCs w:val="24"/>
        </w:rPr>
        <w:t xml:space="preserve">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Style15">
    <w:name w:val="Основной текст_"/>
    <w:basedOn w:val="Style14"/>
    <w:qFormat/>
    <w:rPr>
      <w:sz w:val="23"/>
      <w:szCs w:val="23"/>
      <w:shd w:fill="FFFFFF" w:val="clear"/>
    </w:rPr>
  </w:style>
  <w:style w:type="character" w:styleId="1">
    <w:name w:val="Основной текст1"/>
    <w:basedOn w:val="Style15"/>
    <w:qFormat/>
    <w:rPr>
      <w:color w:val="000000"/>
      <w:spacing w:val="0"/>
      <w:w w:val="100"/>
      <w:position w:val="0"/>
      <w:sz w:val="23"/>
      <w:vertAlign w:val="baseline"/>
      <w:lang w:val="ru-RU" w:bidi="ru-RU"/>
    </w:rPr>
  </w:style>
  <w:style w:type="character" w:styleId="Style16">
    <w:name w:val="Текст Знак"/>
    <w:basedOn w:val="Style14"/>
    <w:qFormat/>
    <w:rPr>
      <w:rFonts w:ascii="Courier New" w:hAnsi="Courier New" w:cs="Courier New"/>
    </w:rPr>
  </w:style>
  <w:style w:type="character" w:styleId="11">
    <w:name w:val=" Знак Знак1"/>
    <w:basedOn w:val="Style14"/>
    <w:qFormat/>
    <w:rPr>
      <w:rFonts w:ascii="Courier New" w:hAnsi="Courier New" w:cs="Courier New"/>
    </w:rPr>
  </w:style>
  <w:style w:type="character" w:styleId="2">
    <w:name w:val=" Знак Знак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269" w:before="360" w:after="240"/>
    </w:pPr>
    <w:rPr>
      <w:sz w:val="23"/>
      <w:szCs w:val="23"/>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9:00Z</dcterms:created>
  <dc:creator>user</dc:creator>
  <dc:description/>
  <cp:keywords/>
  <dc:language>en-US</dc:language>
  <cp:lastModifiedBy>Soa</cp:lastModifiedBy>
  <cp:lastPrinted>2014-03-03T10:56:00Z</cp:lastPrinted>
  <dcterms:modified xsi:type="dcterms:W3CDTF">2014-12-22T09:29:00Z</dcterms:modified>
  <cp:revision>2</cp:revision>
  <dc:subject/>
  <dc:title>РЕСПУБЛИКА МОЛДОВАНЯСКЭ                                                                                 ПРИДНIСТРОВСЬКА МОЛДАВ</dc:title>
</cp:coreProperties>
</file>