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1             декабря                14                                                                      851/14-08;851В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а также встречное исковое заявление индивидуального предпринимателя Шипицыной Н.В. к ИДООО «Протекс» о возмещении убытков, при участии представителя ИДООО «Протекс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ниной А.А. (по доверенности от 17.02.2014г.) и индивидуального предпринимателя Шипицыной Н.В. (выписка из гос.реестра по состоянию на 24.04.2014г.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ДООО «Протекс») обратилось в арбитражный суд с иском к индивидуальному предпринимателю Шипицыной Наталье Валерьевне (далее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ипицына Н.В., в свою очередь, обратилась в арбитражный суд со встречным исковым заявлением к ИДООО «Протекс» о возмещении убытков в размере 10 797 рублей 05 копеек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указанных исков назначено на 11 декабря 2014 год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В судебном заседании 11 декабря 2014 года представителем ИДООО «Протекс» для приобщения к материалам дела был представлен отзыв по существу встречных исковых требований Шипицыной Н.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с чем, рассмотрение дела надлежит отложить. Помимо этого рассмотрение дела надлежит отложить в целях истребования у Шипицыной Н.В. документов, обосновывающих расчет суммы заявленных ею исковых требовани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Учитывая приведенные обстоятельства, руководствуясь статьями 09, 128 АПК ПМР, Арбитражный суд ПМР, -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15 декабря 2014 года, на 10 часо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ипицыной Н.В. представить в судебное заседание документы, обосновывающие расчет суммы заявленных ею исковых требований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О.А. Шидловская         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4:00Z</dcterms:created>
  <dc:creator>Александр С. Смирнов</dc:creator>
  <dc:description/>
  <cp:keywords/>
  <dc:language>en-US</dc:language>
  <cp:lastModifiedBy>Soa</cp:lastModifiedBy>
  <cp:lastPrinted>2013-08-14T11:53:00Z</cp:lastPrinted>
  <dcterms:modified xsi:type="dcterms:W3CDTF">2014-12-11T14:14:00Z</dcterms:modified>
  <cp:revision>2</cp:revision>
  <dc:subject/>
  <dc:title/>
</cp:coreProperties>
</file>