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02             декабря                14                                                                           851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ИДООО «Протекс» (г.Тирасполь, ул. Свердлова, 56) к индивидуальному предпринимателю Шипицыной Н.В. (г.Тирасполь, ул. Федько, д.28 «а», к.48) о взыскании штрафа, при участии представителя </w:t>
      </w:r>
      <w:r>
        <w:rPr>
          <w:b/>
          <w:sz w:val="22"/>
          <w:szCs w:val="22"/>
        </w:rPr>
        <w:t xml:space="preserve">истца </w:t>
      </w:r>
      <w:r>
        <w:rPr>
          <w:sz w:val="22"/>
          <w:szCs w:val="22"/>
        </w:rPr>
        <w:t xml:space="preserve">Зениной А.А. (по доверенности от 17.02.2014г.) и </w:t>
      </w:r>
      <w:r>
        <w:rPr>
          <w:b/>
          <w:sz w:val="22"/>
          <w:szCs w:val="22"/>
        </w:rPr>
        <w:t xml:space="preserve">ответчика </w:t>
      </w:r>
      <w:r>
        <w:rPr>
          <w:sz w:val="22"/>
          <w:szCs w:val="22"/>
        </w:rPr>
        <w:t>индивидуального предпринимателя Шипицыной Н.В. (выписка из гос.реестра по состоянию на 24.04.2014г.)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Иностранное дочернее общество с ограниченной ответственностью «Протекс» (далее истец, ИДООО «Протекс») обратилось в арбитражный суд с иском к индивидуальному предпринимателю Шипицыной Наталье Валерьевне (далее ответчик, Шипицына Н.В.) о взыскании штрафа за задержку платежа по арендной плате в сумме 4 118 рублей 57 копеек и затрат на хранение удержанного имущества в сумме 921 рубль 32 копейки по договору аренды нежилого помещения №35/13 от 01 октября 2013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27 октября 2014 года указанный иск, после устранения истцом нарушений процессуального законодательства, вызвавших оставление иска без движения (Определение от 17.10.2014г.), принят судом к производству и назначен к судебному разбирательству. На основании определения суда от 19 ноября 2014 года рассмотрение дела отложено на 02 декабря 2014 года.</w:t>
      </w:r>
    </w:p>
    <w:p>
      <w:pPr>
        <w:pStyle w:val="3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02 декабря 2014 года установлено, что к производству арбитражного суда принят встречный иск индивидуального предпринимателя Шипицыной Н.В. к ИДООО «Протекс» о возмещении убытков (Определение о принятии встречного искового заявления и о подготовке дела к судебному разбирательству от 02.12.2014г. дело №851В/14-08), который назначен к рассмотрению на 11 декабря 2014 года.</w:t>
      </w:r>
    </w:p>
    <w:p>
      <w:pPr>
        <w:pStyle w:val="3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 приведенное обстоятельство, в также положения статьи 99 АПК ПМР, согласно которым встречный иск подлежит рассмотрению совместно с первоначальным, судебное заседание по рассмотрению иска ИДООО  «Протекс» к ип Шипицыной Н.В., надлежит отложить на ту же дату и тоже время, что назначено судебное заседание по встречному иску.</w:t>
      </w:r>
    </w:p>
    <w:p>
      <w:pPr>
        <w:pStyle w:val="Style15"/>
        <w:ind w:firstLine="709"/>
        <w:jc w:val="both"/>
        <w:rPr/>
      </w:pPr>
      <w:r>
        <w:rPr>
          <w:sz w:val="22"/>
          <w:szCs w:val="22"/>
        </w:rPr>
        <w:t>Руководствуясь статьями 99, 109, 128 АПК ПМР, Арбитражный суд ПМР, -</w:t>
      </w:r>
    </w:p>
    <w:p>
      <w:pPr>
        <w:pStyle w:val="Style15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ожить судебное заседание на 11 декабря 2014 года, на 14 часов. 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9"/>
        <w:jc w:val="both"/>
        <w:rPr/>
      </w:pPr>
      <w:r>
        <w:rPr>
          <w:sz w:val="22"/>
          <w:szCs w:val="22"/>
        </w:rPr>
        <w:t xml:space="preserve">Судья                                                                       О.А. Шидловская                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1:00Z</dcterms:created>
  <dc:creator>Александр С. Смирнов</dc:creator>
  <dc:description/>
  <cp:keywords/>
  <dc:language>en-US</dc:language>
  <cp:lastModifiedBy>Soa</cp:lastModifiedBy>
  <cp:lastPrinted>2013-08-14T11:53:00Z</cp:lastPrinted>
  <dcterms:modified xsi:type="dcterms:W3CDTF">2014-12-02T09:41:00Z</dcterms:modified>
  <cp:revision>3</cp:revision>
  <dc:subject/>
  <dc:title/>
</cp:coreProperties>
</file>