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lang w:val="en-US"/>
        </w:rPr>
        <w:t xml:space="preserve">  </w:t>
      </w:r>
      <w:r>
        <w:rPr>
          <w:b/>
        </w:rPr>
        <w:t>17            октября             14                                                                     851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исковое заявление Иностранного дочернего общества  с ограниченной ответственностью «Протекс»</w:t>
      </w:r>
      <w:r>
        <w:rPr>
          <w:b/>
        </w:rPr>
        <w:t xml:space="preserve"> (</w:t>
      </w:r>
      <w:r>
        <w:rPr/>
        <w:t xml:space="preserve">г.Тирасполь, ул. Свердлова, 56) к индивидуальному предпринимателю без образования юридического лица Шипицыной Н.В. (г.Тирасполь, ул. Федько, д. 28а, к.48) о взыскании долга, </w:t>
      </w:r>
      <w:r>
        <w:rPr>
          <w:b/>
        </w:rPr>
        <w:t>установил</w:t>
      </w:r>
      <w:r>
        <w:rPr/>
        <w:t>, что заявление подано с нарушением требований, установленных статьей 9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91 АПК ПМР исковое заявление, поданное в арбитражный суд, подписывается истцом или его представителем. Как следует из иска ИДООО «Протекс», он подписан представителем истца Зениной А.А.</w:t>
      </w:r>
    </w:p>
    <w:p>
      <w:pPr>
        <w:pStyle w:val="Normal"/>
        <w:ind w:firstLine="720"/>
        <w:jc w:val="both"/>
        <w:rPr/>
      </w:pPr>
      <w:r>
        <w:rPr/>
        <w:t>При этом в качестве документа, подтверждающего наличие у Зениной А.А. полномочий на подписание искового заявления от имени ИДООО «Протекс» представлена доверенность от 17 февраля 2014 года, из содержания которой не усматривается наличие у представителя полномочий на подписание искового заявления, как это особо должно быть оговорено, в силу требований статьи 42 АПК ПМР.</w:t>
      </w:r>
    </w:p>
    <w:p>
      <w:pPr>
        <w:pStyle w:val="Normal"/>
        <w:ind w:firstLine="720"/>
        <w:jc w:val="both"/>
        <w:rPr/>
      </w:pPr>
      <w:r>
        <w:rPr/>
        <w:t>С учетом названного обстоятельства, суд приходит к выводу о подписании  искового заявления от имени ИДООО «Протекс» не уполномоченным лицом, что в силу статьи 96-1 АПК ПМР является основанием для оставления заявления без движения.</w:t>
      </w:r>
    </w:p>
    <w:p>
      <w:pPr>
        <w:pStyle w:val="Normal"/>
        <w:ind w:firstLine="720"/>
        <w:jc w:val="both"/>
        <w:rPr/>
      </w:pPr>
      <w:r>
        <w:rPr/>
        <w:t>Помимо указанного обстоятельства, основанием для оставления заявления ИДООО «Протекс» без движения является приложение к иску документов, не отвечающих требованиям подпункта г) части 1 статьи 93 во взаимосвязи с пунктом 2 статьи 52 АПК ПМР, то есть в виде не заверенных копий, в частности копий таких документов, как: писем в адрес Шипицыной Н.В. исх. №27 от 22.10.2013г., №3 от 13.02.2014г.;  приходного кассового ордера №00000158 от 01.11.2013г., приходного кассового ордера №00000015 от 21.01.2014г.; приходного кассового ордера №00000031 от 14.02.2014г.; приходного кассового ордера №00000032 от 17.02.2014г.; акта приема-передачи помещений от 01 октября 2013 года.</w:t>
      </w:r>
    </w:p>
    <w:p>
      <w:pPr>
        <w:pStyle w:val="Normal"/>
        <w:ind w:firstLine="720"/>
        <w:jc w:val="both"/>
        <w:rPr/>
      </w:pPr>
      <w:r>
        <w:rPr/>
        <w:t>Согласно статье 80 АПК ПМР исковые заявления оплачиваются государственной пошлиной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государственной пошлиной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, в соответствии с пунктом а) части 1 статьи 93 АПК ПМР, прилагается к исковому заявлению.</w:t>
      </w:r>
    </w:p>
    <w:p>
      <w:pPr>
        <w:pStyle w:val="Normal"/>
        <w:ind w:firstLine="720"/>
        <w:jc w:val="both"/>
        <w:rPr/>
      </w:pPr>
      <w:r>
        <w:rPr/>
        <w:t>К исковому заявлению ИДООО «Протекс» в качестве документа, подтверждающего уплату государственной пошлины, приложена квитанция № 29001-725 за 15.10.2014г., из содержания которой следует, что плательщиком таковой является Трибусян С.М.</w:t>
      </w:r>
    </w:p>
    <w:p>
      <w:pPr>
        <w:pStyle w:val="Normal"/>
        <w:ind w:firstLine="720"/>
        <w:jc w:val="both"/>
        <w:rPr/>
      </w:pPr>
      <w:r>
        <w:rPr/>
        <w:t>В силу части второй пункта 5 Постановления Пленума Арбитражного суда Приднестровской Молдавской Республики от 21 сентября 2012 года №1 «О некоторых вопросах применения законодательства о государственной пошлине», с изменениями, внесенными Постановлением Пленума Арбитражного суда ПМР от 25 апреля 2014 года №6, когда уплата государственной пошлины в установленном порядке и размере произведена за истца, либо за лицо, подающее кассационную жалобу, другим лицом, следует исходить из того, что государственная пошлина фактически уплачена, зачислена в республиканский бюджет и, следовательно, оснований для оставления без движения искового заявления (заявления) или кассационной жалобы не имеется. Данное правило применимо в тех случаях, когда в платежном документе имеется прямое указание на то, что уплата государственной пошлины производится за истца или лицо, подающее кассационную жалобу.</w:t>
      </w:r>
    </w:p>
    <w:p>
      <w:pPr>
        <w:pStyle w:val="Normal"/>
        <w:ind w:firstLine="720"/>
        <w:jc w:val="both"/>
        <w:rPr/>
      </w:pPr>
      <w:r>
        <w:rPr/>
        <w:t>Поскольку в приложенной к исковому заявлению ИДООО «Протекс» квитанции об уплате государственной пошлины не имеется прямого указания на уплату таковой за истца, суд приходит к выводу о нарушении истцом требований статьи 93 АПК ПМР, а именно  пункта а) части 1, что является основанием для оставления иска без движения.</w:t>
      </w:r>
    </w:p>
    <w:p>
      <w:pPr>
        <w:pStyle w:val="Normal"/>
        <w:ind w:firstLine="720"/>
        <w:jc w:val="both"/>
        <w:rPr/>
      </w:pPr>
      <w:r>
        <w:rPr/>
        <w:t>С учетом изложенного, 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ИДООО «Протекс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ложить заявителю в срок до 24 октября 2014 года,</w:t>
      </w:r>
      <w:r>
        <w:rPr/>
        <w:t xml:space="preserve"> устранить нарушение требований статьи 91, пунктов а) и г) части 1 статьи 93 АПК ПМР, посредством направления в суд оригинала либо надлежащим образом заверенной копии доверенности на имя представителя Зениной А.А.,  содержащей указание на наличие у нее права на подписание искового заявления от имени ИДООО «Протекс», а также посредством представления оригиналов либо надлежащим образом заверенных копий документов, подтверждающих обстоятельства, на которых основываются заявленные требования, и документа, подтверждающего уплату государственной пошли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 истцу, что в соответствии с пунктом 3 статьи 96-1 АПК ПМР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иск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1:00Z</dcterms:created>
  <dc:creator>Александр С. Смирнов</dc:creator>
  <dc:description/>
  <cp:keywords/>
  <dc:language>en-US</dc:language>
  <cp:lastModifiedBy>Денис А. Абрамович</cp:lastModifiedBy>
  <cp:lastPrinted>2014-10-17T15:01:00Z</cp:lastPrinted>
  <dcterms:modified xsi:type="dcterms:W3CDTF">2014-10-22T09:08:00Z</dcterms:modified>
  <cp:revision>4</cp:revision>
  <dc:subject/>
  <dc:title/>
</cp:coreProperties>
</file>