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0           октября              14                                                                   84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к производству искового заявления закрытого акционерного общества «Рыбницкий хлебокомбинат» (г. Рыбница, ул. Мичурина, д. 47) к обществу с ограниченной ответственностью «Анаконда» (г. Каменка, ул. Ленина, 97) о взыскании долга и пени, а также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закрытого акционерного общества «Рыбницкий хлебокомбинат» подано с соблюдением требований, установленных статьями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Рыбницкий хлебокомбина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 но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на обозрение суда подлинники документов, приложенных к исковому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0</w:t>
      </w:r>
      <w:r>
        <w:rPr/>
        <w:t xml:space="preserve"> </w:t>
      </w:r>
      <w:r>
        <w:rPr>
          <w:b/>
        </w:rPr>
        <w:t>окт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8:00Z</dcterms:created>
  <dc:creator>Александр С. Смирнов</dc:creator>
  <dc:description/>
  <dc:language>en-US</dc:language>
  <cp:lastModifiedBy>Елена А. Кушко</cp:lastModifiedBy>
  <cp:lastPrinted>2014-10-20T13:27:00Z</cp:lastPrinted>
  <dcterms:modified xsi:type="dcterms:W3CDTF">2014-10-20T10:28:00Z</dcterms:modified>
  <cp:revision>2</cp:revision>
  <dc:subject/>
  <dc:title/>
</cp:coreProperties>
</file>