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            ноября              14   </w:t>
        <w:tab/>
        <w:tab/>
        <w:tab/>
        <w:tab/>
        <w:tab/>
        <w:tab/>
        <w:t xml:space="preserve">      84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по иску ГОУ «ПГУ им.Т.Г. Шевченко» (г.Тирасполь, ул.25 Октября, 107) к ООО «Тигр» (г.Тирасполь, ул.Котовского, 25, кв.10) о взыскании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пределением от 17 октября 2014 года исковое заявление ГОУ «ПГУ им.Т.Г. Шевченко» оставлено без движения ввиду допущенных нарушений требований п.1 ст.91, п. д) ст.93  АПК ПМР и установлен срок для их устранения. В установленный судом срок обстоятельства, вызвавшие оставление иска без движения истцом не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.2 п.3 ст.96-1, п.п. г) ст.97 АПК ПМР если обстоятельства, послужившие основанием для оставления искового заявления, не будут устранены в сроку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ГОУ «ПГУ им.Т.Г. Шевченко» возвратить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1-04T09:30:00Z</dcterms:modified>
  <cp:revision>3</cp:revision>
  <dc:subject/>
  <dc:title/>
</cp:coreProperties>
</file>