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7            октября             14   </w:t>
        <w:tab/>
        <w:tab/>
        <w:tab/>
        <w:tab/>
        <w:tab/>
        <w:tab/>
        <w:t xml:space="preserve">      84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искового заявления ГОУ «ПГУ им.Т.Г. Шевченко» (г.Тирасполь, ул.25 Октября, 107) к ООО «Тигр» (г.Тирасполь, ул.Котовского, 25, кв.10) о взыскании долг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исковое заявление подано с нарушением требований п.1 ст.91, п. д) ст.93  АПК ПМР. Так, в силу п.1 ст.91 АПК ПМР, исковое заявление подписывается истцом или его представителем. Согласно выписке из ГРЮЛ, приложенной к иску, лицом, имеющим право действовать без доверенности от ГОУ «ПГУ им.Т.Г. Шевченко» значится Берилл С.И. Однако, иск подписан и.о. Ректора – В.П. Степановым. Доверенности, подтверждающей право Степанова В.П. на подписание искового заявления к иску не приложено. Иных, подтверждающих право указанного лица на подписание иска, документов также не приложено.</w:t>
      </w:r>
    </w:p>
    <w:p>
      <w:pPr>
        <w:pStyle w:val="Normal"/>
        <w:ind w:firstLine="708"/>
        <w:jc w:val="both"/>
        <w:rPr/>
      </w:pPr>
      <w:r>
        <w:rPr/>
        <w:t>Кроме того, к иску (поступил 14.10.2014г) приложены выписки из ГРЮЛ в отношении истца и ответчика по состоянию на 30.09.2014г. Вместе с тем, п. д) ст.93 АПК ПМР требует представления выписок из ГРЮЛ в отношении истца и ответчика, полученных не ранее чем за 10 дней до дня обращения истца в арбитражный суд.</w:t>
      </w:r>
    </w:p>
    <w:p>
      <w:pPr>
        <w:pStyle w:val="Normal"/>
        <w:ind w:firstLine="708"/>
        <w:jc w:val="both"/>
        <w:rPr/>
      </w:pPr>
      <w:r>
        <w:rPr/>
        <w:t>Нарушение требований ст.ст.91-93 АПК ПМР при обращении истца в арбитражный суд является в силу ст.96-1 АПК ПМР основанием для оставления иска без движения. На основании изложенного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Исковое заявление ГОУ «ПГУ им.Т.Г. Шевченко» оставить без движения на срок до 30 октября 2014 года в течении которого истцу предлагается устранить допущенные нарушения путем представления документов, подтверждающих полномочия В.П. Степанова на подписание иска, а также выписок из ГРЮЛ в отношении истца и ответчика.</w:t>
      </w:r>
    </w:p>
    <w:p>
      <w:pPr>
        <w:pStyle w:val="Normal"/>
        <w:ind w:firstLine="708"/>
        <w:jc w:val="both"/>
        <w:rPr/>
      </w:pPr>
      <w:r>
        <w:rPr/>
        <w:t>Документы, подтверждающие устранение допущенных нарушений должны поступить непосредственно в канцелярию арбитражного суда не позднее 15ч. 30 мин. 30 октября 2014 года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4-10-14T09:11:00Z</cp:lastPrinted>
  <dcterms:modified xsi:type="dcterms:W3CDTF">2014-10-20T06:31:00Z</dcterms:modified>
  <cp:revision>12</cp:revision>
  <dc:subject/>
  <dc:title/>
</cp:coreProperties>
</file>