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5            октября             14   </w:t>
        <w:tab/>
        <w:tab/>
        <w:tab/>
        <w:tab/>
        <w:tab/>
        <w:tab/>
        <w:t xml:space="preserve">      845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искового заявления ОАО «Бюро по управлению активами» (г.Тирасполь, ул.Энгельса, 5) к ООО «Фитофарм» (г.Григориополь, пер.Мира, д.14, кв.33) о взыскании задолженности и обращении взыскания на заложенное имущество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АО</w:t>
      </w:r>
      <w:r>
        <w:rPr>
          <w:b/>
        </w:rPr>
        <w:t xml:space="preserve"> </w:t>
      </w:r>
      <w:r>
        <w:rPr/>
        <w:t>«БУА» обратилось в арбитражный суд с иском к ООО «Фитофарм» о взыскании долга. К иску приложено ходатайство об отсрочке уплаты госпошлины. Рассмотрев ходатайство, принимая во внимание тяжелое имущественное положение истца, подтвержденное сведениями обслуживающего банка об отсутствии на открытых истцу счетах денежных средств в размере, необходимом для уплаты госпошлины, суд находит ходатайство обоснованным и подлежащим удовлетворению. Ввиду удовлетворения ходатайства истца, суд приходит к выводу о том, что исковое заявление подано с соблюдением требований ст.ст.91-93 АПК ПМР и на основании ст. 95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АО «БУА» удовлетворить. Предоставить ОАО «БУА» отсрочку в уплате госпошлины до принятия решения по делу.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АО «БУА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0 октября 2014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4-10-14T09:11:00Z</cp:lastPrinted>
  <dcterms:modified xsi:type="dcterms:W3CDTF">2014-10-15T11:46:00Z</dcterms:modified>
  <cp:revision>10</cp:revision>
  <dc:subject/>
  <dc:title/>
</cp:coreProperties>
</file>