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sz w:val="28"/>
          <w:szCs w:val="28"/>
        </w:rPr>
      </w:pPr>
      <w:r>
        <w:rPr>
          <w:lang w:val="en-US"/>
        </w:rPr>
        <w:t xml:space="preserve">    </w:t>
      </w:r>
      <w:r>
        <w:rPr/>
        <w:t>10</w:t>
        <w:tab/>
        <w:tab/>
        <w:t>ноября</w:t>
        <w:tab/>
        <w:t>14</w:t>
        <w:tab/>
        <w:tab/>
        <w:tab/>
        <w:tab/>
        <w:tab/>
        <w:tab/>
        <w:tab/>
        <w:t>844/14-04</w:t>
      </w:r>
    </w:p>
    <w:p>
      <w:pPr>
        <w:pStyle w:val="Normal"/>
        <w:rPr>
          <w:sz w:val="28"/>
          <w:szCs w:val="28"/>
        </w:rPr>
      </w:pPr>
      <w:r>
        <w:rPr>
          <w:sz w:val="28"/>
          <w:szCs w:val="28"/>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АО «Бюро по управлению активами» (г.Тирасполь, ул.Энгельса, 5) к ООО «Фитофарм» (г.Григориополь, пер.Мира, д.14, кв.33) о взыскании задолженности,</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Генов В.И. по доверенности от 08.01.14г №01;</w:t>
      </w:r>
    </w:p>
    <w:p>
      <w:pPr>
        <w:pStyle w:val="Normal"/>
        <w:ind w:firstLine="720"/>
        <w:jc w:val="both"/>
        <w:rPr/>
      </w:pPr>
      <w:r>
        <w:rPr/>
        <w:t>от ответчика – не явился;</w:t>
      </w:r>
    </w:p>
    <w:p>
      <w:pPr>
        <w:pStyle w:val="Normal"/>
        <w:ind w:firstLine="708"/>
        <w:jc w:val="both"/>
        <w:rPr/>
      </w:pPr>
      <w:r>
        <w:rPr/>
      </w:r>
    </w:p>
    <w:p>
      <w:pPr>
        <w:pStyle w:val="Normal"/>
        <w:ind w:firstLine="708"/>
        <w:jc w:val="both"/>
        <w:rPr/>
      </w:pPr>
      <w:r>
        <w:rPr/>
        <w:t>установил:</w:t>
      </w:r>
      <w:r>
        <w:rPr>
          <w:b/>
        </w:rPr>
        <w:t xml:space="preserve"> </w:t>
      </w:r>
      <w:r>
        <w:rPr/>
        <w:t>ОАО</w:t>
      </w:r>
      <w:r>
        <w:rPr>
          <w:b/>
        </w:rPr>
        <w:t xml:space="preserve"> </w:t>
      </w:r>
      <w:r>
        <w:rPr/>
        <w:t xml:space="preserve">«Бюро по управлению активами» (далее – ОАО «БУА») обратилось в арбитражный суд с иском к ООО «Фитофарм» о взыскании долга. </w:t>
      </w:r>
    </w:p>
    <w:p>
      <w:pPr>
        <w:pStyle w:val="TextBodyIndent"/>
        <w:rPr>
          <w:rFonts w:ascii="Times New Roman" w:hAnsi="Times New Roman" w:cs="Times New Roman"/>
          <w:sz w:val="24"/>
          <w:szCs w:val="24"/>
        </w:rPr>
      </w:pPr>
      <w:r>
        <w:rPr>
          <w:rFonts w:cs="Times New Roman" w:ascii="Times New Roman" w:hAnsi="Times New Roman"/>
          <w:sz w:val="24"/>
          <w:szCs w:val="24"/>
        </w:rPr>
        <w:t>Определением судьи от 24 октября 2014 года иск принят к производству Арбитражного суда ПМР и дело назначено к рассмотрению на 06 ноября 2014 года.</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В судебном заседании 06 ноября 2014 года в связи с необходимостью уточнения истцом своих требований и представления доказательств курса евро суд, в порядке п.3 ст.106 АПК ПМР, объявил перерыв до 10ч. 00мин. 10 ноября 2014 года. После перерыва рассмотрение дела продолжено. </w:t>
      </w:r>
    </w:p>
    <w:p>
      <w:pPr>
        <w:pStyle w:val="TextBodyIndent"/>
        <w:rPr>
          <w:rFonts w:ascii="Times New Roman" w:hAnsi="Times New Roman" w:cs="Times New Roman"/>
          <w:sz w:val="24"/>
          <w:szCs w:val="24"/>
        </w:rPr>
      </w:pPr>
      <w:r>
        <w:rPr>
          <w:rFonts w:cs="Times New Roman" w:ascii="Times New Roman" w:hAnsi="Times New Roman"/>
          <w:sz w:val="24"/>
          <w:szCs w:val="24"/>
        </w:rPr>
        <w:t>Спор рассмотрен по существу и объявлена резолютивная часть решения 10 ноября 2014 года.</w:t>
      </w:r>
    </w:p>
    <w:p>
      <w:pPr>
        <w:pStyle w:val="Normal"/>
        <w:ind w:firstLine="708"/>
        <w:jc w:val="both"/>
        <w:rPr/>
      </w:pPr>
      <w:r>
        <w:rPr/>
        <w:t>Свои требования, с учетом их уточнения, поступившего в суд 10.11.14г, истец обосновал следующим. 29 июня 2011 года между ДООО «Финансово-инвестиционная компания «СберИнвест» и ООО «Фитофарм» был заключен договор купли-продажи №29/06/11-К. Согласно условиям данного договора в собственность ответчика были переданы минеральные удобрения и средства защиты растений, общей стоимостью 152 444,50 евро (согласно спецификации), что подтверждается расходной накладной №64 от 29 июня 2011 года. Согласно п.3.3 договора купли-продажи №29/06/11-К полная оплата стоимости товара должна быть осуществлена не позднее 01 ноября 2011 года, что ответчик не выполнил и согласно акту сверки №1 на 15 августа 2012 года долг ответчика составил 172 304,64 евро, из которых: 149 830,12 евро – основной долг; 22 474,52 евро – пеня за просрочку платежей.</w:t>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соглашением №2 от 06 сентября 2012 года, заключенным между ДООО Финансово-инвестиционная компания «СберИнвест» и ЗАО «Приднестровский сбербанк», последнему были переданы права требования причитающейся задолженности ответчика по указанному договору. Согласно Соглашению №31 от 06 сентября 2012 года, заключенному ЗАО «Приднестровский сбербанк» с истцом права требования указанной задолженности к ответчику были уступлены истцу, о чем ЗАО «Приднестровский сбербанк» в адрес ответчика было направлено извещение (исх.№01-03/3451 от 11.09.2012г.).</w:t>
      </w:r>
    </w:p>
    <w:p>
      <w:pPr>
        <w:pStyle w:val="Normal"/>
        <w:ind w:firstLine="708"/>
        <w:jc w:val="both"/>
        <w:rPr/>
      </w:pPr>
      <w:r>
        <w:rPr/>
        <w:t xml:space="preserve">Таким образом, долг ответчика составляет 149 830,12 евро. Кроме того, ответчик обязан уплатить неустойку в размере 135446,43 евро. На основании изложенного просит взыскать с ответчика </w:t>
      </w:r>
      <w:r>
        <w:rPr>
          <w:lang w:val="en-US" w:eastAsia="en-US"/>
        </w:rPr>
        <w:t xml:space="preserve">задолженность в размере 285 276,55 евро, из которых: 149 830,12 евро – сумма основного долга; 135 446,43 евро – пеня за просрочку платежа, в рублях ПМР по курсу продажи евро, установленного ЗАО «Приднестровский сбербанк» на день </w:t>
      </w:r>
      <w:r>
        <w:rPr/>
        <w:t>вынесения судебного акта.</w:t>
      </w:r>
    </w:p>
    <w:p>
      <w:pPr>
        <w:pStyle w:val="TextBodyIndent"/>
        <w:rPr>
          <w:rFonts w:ascii="Times New Roman" w:hAnsi="Times New Roman" w:cs="Times New Roman"/>
          <w:sz w:val="24"/>
          <w:szCs w:val="24"/>
        </w:rPr>
      </w:pPr>
      <w:r>
        <w:rPr>
          <w:rFonts w:cs="Times New Roman" w:ascii="Times New Roman" w:hAnsi="Times New Roman"/>
          <w:sz w:val="24"/>
          <w:szCs w:val="24"/>
        </w:rPr>
        <w:t>Ответчик, в судебное заседание представителей не направил, отзыв не представил. Определение о принятии искового заявления и назначении дела к судебному разбирательству, направленное судом по адресу места нахождения ответчика, содержащемуся в ГРЮЛ, возвращено почтовой организацией с пометкой об отсутствии адресата по данному адресу. В соответствии с п.п. в) п.2 ст.102-3 АПК ПМР лица, участвующие в деле, и иные участники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Кроме того,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 (п.3 ст.102-3 АПК ПМР). В связи с изложенным, суд приходит к выводу о том, что ответчик надлежащим образом уведомлен о месте и времени разбирательства дела.</w:t>
      </w:r>
    </w:p>
    <w:p>
      <w:pPr>
        <w:pStyle w:val="TextBodyIndent"/>
        <w:rPr>
          <w:rFonts w:ascii="Times New Roman" w:hAnsi="Times New Roman" w:cs="Times New Roman"/>
          <w:sz w:val="24"/>
          <w:szCs w:val="24"/>
        </w:rPr>
      </w:pPr>
      <w:r>
        <w:rPr>
          <w:rFonts w:cs="Times New Roman" w:ascii="Times New Roman" w:hAnsi="Times New Roman"/>
          <w:sz w:val="24"/>
          <w:szCs w:val="24"/>
        </w:rPr>
        <w:t>Суд, заслушав пояснения представителя истца и исследовав представленные доказательства, находит требования ОАО «БУА» законными обоснованными и подлежащими удовлетворению по следующим основаниям.</w:t>
      </w:r>
    </w:p>
    <w:p>
      <w:pPr>
        <w:pStyle w:val="TextBodyIndent"/>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29 июня 2011 года между ДООО «Финансово-инвестиционная компания «СберИнвест» и ООО «Фитофарм» заключен договор купли-продажи №29/06/11-К. По условиям которого продавец (ДООО «Финансово-инвестиционная компания «СберИнвест») обязуется передать в течении 45 календарных дней в собственность покупателя (ООО «Фитофарм») удобрения минеральные и средства защиты растений в количестве и по цене согласно спецификации (п.1.1, п.2.1.1 договора), а покупатель обязуется принять товара и уплатить за товар цену не позднее 01 ноября 2014 года (п.2.2.1, п.2.2.2, п.3.3 договора).  Стороны согласовали цену товара в размере 152 444,50 евро, которая подлежала уплате в рублях ПМР по курсу продажи евро, устанавливаемого ЗАО «Приднестровский сберегательный банк» на день осуществления платежа(п.3.1 договора).</w:t>
      </w:r>
    </w:p>
    <w:p>
      <w:pPr>
        <w:pStyle w:val="TextBodyIndent"/>
        <w:rPr>
          <w:rFonts w:ascii="Times New Roman" w:hAnsi="Times New Roman" w:cs="Times New Roman"/>
          <w:sz w:val="24"/>
          <w:szCs w:val="24"/>
        </w:rPr>
      </w:pPr>
      <w:r>
        <w:rPr>
          <w:rFonts w:cs="Times New Roman" w:ascii="Times New Roman" w:hAnsi="Times New Roman"/>
          <w:sz w:val="24"/>
          <w:szCs w:val="24"/>
        </w:rPr>
        <w:t>Согласно п.1 ст.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что ответчиком также не соблюдено.</w:t>
      </w:r>
    </w:p>
    <w:p>
      <w:pPr>
        <w:pStyle w:val="TextBodyIndent"/>
        <w:rPr/>
      </w:pPr>
      <w:r>
        <w:rPr>
          <w:rFonts w:cs="Times New Roman" w:ascii="Times New Roman" w:hAnsi="Times New Roman"/>
          <w:sz w:val="24"/>
          <w:szCs w:val="24"/>
        </w:rPr>
        <w:t>Как следует из представленной истцом накладной №64 от 29 июня 2011 года, ДООО «Финансово-инвестиционная компания «СберИнвест» свои обязательства по передаче товара, оговоренного договором №29/06/11-К, исполнило – ООО «Фитофарм» переданы минеральные удобрения и средства защиты растений стоимость 152444,50 евро.</w:t>
      </w:r>
    </w:p>
    <w:p>
      <w:pPr>
        <w:pStyle w:val="TextBodyIndent"/>
        <w:rPr>
          <w:rFonts w:ascii="Times New Roman" w:hAnsi="Times New Roman" w:cs="Times New Roman"/>
          <w:sz w:val="24"/>
          <w:szCs w:val="24"/>
        </w:rPr>
      </w:pPr>
      <w:r>
        <w:rPr>
          <w:rFonts w:cs="Times New Roman" w:ascii="Times New Roman" w:hAnsi="Times New Roman"/>
          <w:sz w:val="24"/>
          <w:szCs w:val="24"/>
        </w:rPr>
        <w:t>ООО «Фитофарм», напротив, свои обязательства по оплате принятого товара исполнило частично, оплатив товар в сумме 2614,38 евро, о чем свидетельствует представленный истцом «Акт сверки №1 на 15 августа 2012 года между ООО «Фитофарм» и ДООО «ФИК «СберИнвест» по дог.29/06/11К от 29.06.11г». Таким образом, долг ООО «Фитофарм» по оплате принятого товара составил 149830,12 евро.</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1 ст.399 ГК ПМР право (требование), принадлежащее кредитору на основании обязательства, может быть передано им другому лицу по сделке (уступка требования). Уступка требования кредитором другому лицу допускается, если она не противоречит закону, иным правовым актам или договору (п.1 ст.405 ГК ПМР). Уступка требования, основанного на сделке, совершенной в простой письменной или нотариальной форме, должна быть совершена в соответствующей форме (п.1 ст.406 ГК ПМР). </w:t>
      </w:r>
    </w:p>
    <w:p>
      <w:pPr>
        <w:pStyle w:val="TextBodyIndent"/>
        <w:rPr>
          <w:rFonts w:ascii="Times New Roman" w:hAnsi="Times New Roman" w:cs="Times New Roman"/>
          <w:sz w:val="24"/>
          <w:szCs w:val="24"/>
        </w:rPr>
      </w:pPr>
      <w:r>
        <w:rPr>
          <w:rFonts w:cs="Times New Roman" w:ascii="Times New Roman" w:hAnsi="Times New Roman"/>
          <w:sz w:val="24"/>
          <w:szCs w:val="24"/>
        </w:rPr>
        <w:t>Соглашением №2 от 06 сентября 2012 года</w:t>
      </w:r>
      <w:r>
        <w:rPr/>
        <w:t xml:space="preserve"> </w:t>
      </w:r>
      <w:r>
        <w:rPr>
          <w:rFonts w:cs="Times New Roman" w:ascii="Times New Roman" w:hAnsi="Times New Roman"/>
          <w:sz w:val="24"/>
          <w:szCs w:val="24"/>
        </w:rPr>
        <w:t>ДООО «Финансово-инвестиционная компания «СберИнвест» уступило ЗАО «Приднестровский сбербанк» право требования с ООО «Фитофарм» оплаты принятого по договору купли-продажи №29/06/11К товара, в т.ч. права на неуплаченные проценты, пени. В этот же день указанное право требования и в том же объеме ЗАО «Приднестровский сбербанк» уступило ОАО «БУА», о чем свидетельствует Соглашение №31 от 06 сентября 2012 года.</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истцом обстоятельств положенных в основание иска, а именно: о наличии у ответчика неисполненного обязательства по оплате принятого по договору купли-продажи №29/06/11К товара в размере 149830,12 евро, право требования исполнения которого перешло к истцу на основании уступки требования, соответствующей требованиям ст.ст.339, 405 и 406 ГК ПМР. В этой связи и на основании положений ст.ст.326, 327, 502 и 503 ГК ПМР суд удовлетворяет требования истца о взыскании с ответчика долга в размере 149830,12 евро, что по курсу ЗАО «Приднестровский сбербанк» на 06.11.2014г (1425 рублей за 100 евро) составляет 2135079,21 рублей ПМР (149830,12 х 14,25). </w:t>
      </w:r>
    </w:p>
    <w:p>
      <w:pPr>
        <w:pStyle w:val="TextBodyIndent"/>
        <w:rPr>
          <w:rFonts w:ascii="Times New Roman" w:hAnsi="Times New Roman" w:cs="Times New Roman"/>
          <w:sz w:val="24"/>
          <w:szCs w:val="24"/>
        </w:rPr>
      </w:pPr>
      <w:r>
        <w:rPr>
          <w:rFonts w:cs="Times New Roman" w:ascii="Times New Roman" w:hAnsi="Times New Roman"/>
          <w:sz w:val="24"/>
          <w:szCs w:val="24"/>
        </w:rPr>
        <w:t>Также суд удовлетворяет требования истца о взыскании с ответчика неустойки (пени) по следующим основаниям.</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я обязательства, а также другие связанные с требованиями права, в т.ч. право на неуплаченные проценты (ст.401 ГК ПМР).</w:t>
      </w:r>
    </w:p>
    <w:p>
      <w:pPr>
        <w:pStyle w:val="TextBodyIndent"/>
        <w:rPr>
          <w:rFonts w:ascii="Times New Roman" w:hAnsi="Times New Roman" w:cs="Times New Roman"/>
          <w:sz w:val="24"/>
          <w:szCs w:val="24"/>
        </w:rPr>
      </w:pPr>
      <w:r>
        <w:rPr>
          <w:rFonts w:cs="Times New Roman" w:ascii="Times New Roman" w:hAnsi="Times New Roman"/>
          <w:sz w:val="24"/>
          <w:szCs w:val="24"/>
        </w:rPr>
        <w:t>Соглашением между ЗАО «Приднестровский сбербанк» и ОАО «БУА» об уступке права требования №31 от 06 сентября 2012 года предусмотрено, что истцу уступается требование оплаты принятого по договору купли-продажи №29/06/11К товара, в т.ч. права на неуплаченные проценты, пени.</w:t>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Пунктом 4.1 договора №29/06/11К установлена ответственность покупателя за просрочку оплаты товара в виде пени в размере 0,1% от суммы неоплаченной стоимости товара за каждый день просрочки. Согласно п.3.3 договора купли-продажи №29/06/11-К полная оплата стоимости товара должна быть осуществлена не позднее 01 ноября 2011 года. Поскольку установлена просрочка оплаты ответчиком товара, суд находит правомерным требование истца о взыскании с ответчика неустойки за период с 02.11.2011г по 30.09.2014г, которая составляет 135446,43 евро. Таким образом, с ответчика в пользу истца надлежит взыскать 1930111,63 рубля ПМР неустойки (135446,43 х 14,25).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суд удовлетворяет требования истца в полном объеме. </w:t>
      </w:r>
    </w:p>
    <w:p>
      <w:pPr>
        <w:pStyle w:val="TextBodyIndent"/>
        <w:rPr>
          <w:rFonts w:ascii="Times New Roman" w:hAnsi="Times New Roman" w:cs="Times New Roman"/>
          <w:sz w:val="24"/>
          <w:szCs w:val="24"/>
        </w:rPr>
      </w:pPr>
      <w:r>
        <w:rPr>
          <w:rFonts w:cs="Times New Roman" w:ascii="Times New Roman" w:hAnsi="Times New Roman"/>
          <w:sz w:val="24"/>
          <w:szCs w:val="24"/>
        </w:rPr>
        <w:t>По правилам ст.84 АПК ПМР расходы по оплате государственной пошлины относятся на ответчика.</w:t>
      </w:r>
    </w:p>
    <w:p>
      <w:pPr>
        <w:pStyle w:val="TextBodyIndent"/>
        <w:rPr>
          <w:rFonts w:ascii="Times New Roman" w:hAnsi="Times New Roman" w:cs="Times New Roman"/>
          <w:sz w:val="24"/>
          <w:szCs w:val="24"/>
        </w:rPr>
      </w:pPr>
      <w:r>
        <w:rPr>
          <w:rFonts w:cs="Times New Roman" w:ascii="Times New Roman" w:hAnsi="Times New Roman"/>
          <w:sz w:val="24"/>
          <w:szCs w:val="24"/>
        </w:rPr>
        <w:t>Арбитражный суд ПМР, руководствуясь ст.ст.84, 113-116 АПК ПМР,</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TextBodyIndent"/>
        <w:rPr>
          <w:rFonts w:ascii="Times New Roman" w:hAnsi="Times New Roman" w:cs="Times New Roman"/>
          <w:sz w:val="24"/>
          <w:szCs w:val="24"/>
        </w:rPr>
      </w:pPr>
      <w:r>
        <w:rPr>
          <w:rFonts w:cs="Times New Roman" w:ascii="Times New Roman" w:hAnsi="Times New Roman"/>
          <w:sz w:val="24"/>
          <w:szCs w:val="24"/>
        </w:rPr>
        <w:t>Исковые требования ОАО «Бюро по управлению активами» удовлетворить.</w:t>
      </w:r>
    </w:p>
    <w:p>
      <w:pPr>
        <w:pStyle w:val="TextBodyIndent"/>
        <w:rPr>
          <w:rFonts w:ascii="Times New Roman" w:hAnsi="Times New Roman" w:cs="Times New Roman"/>
          <w:sz w:val="24"/>
          <w:szCs w:val="24"/>
        </w:rPr>
      </w:pPr>
      <w:r>
        <w:rPr>
          <w:rFonts w:cs="Times New Roman" w:ascii="Times New Roman" w:hAnsi="Times New Roman"/>
          <w:sz w:val="24"/>
          <w:szCs w:val="24"/>
        </w:rPr>
        <w:t>Взыскать с ООО «Фитофарм» в пользу ОАО «Бюро по управлению активами» 4065190 рублей 84 копейки, из которых: 2135079 рублей 21 копейка – сумма долга; 1930111 рублей 63 копейки – сумма неустойки (пени).</w:t>
      </w:r>
    </w:p>
    <w:p>
      <w:pPr>
        <w:pStyle w:val="TextBodyIndent"/>
        <w:rPr>
          <w:rFonts w:ascii="Times New Roman" w:hAnsi="Times New Roman" w:cs="Times New Roman"/>
          <w:sz w:val="24"/>
          <w:szCs w:val="24"/>
        </w:rPr>
      </w:pPr>
      <w:r>
        <w:rPr>
          <w:rFonts w:cs="Times New Roman" w:ascii="Times New Roman" w:hAnsi="Times New Roman"/>
          <w:sz w:val="24"/>
          <w:szCs w:val="24"/>
        </w:rPr>
        <w:t>Взыскать с ООО «Фитофарм» в доход республиканского бюджета государственную пошлину в размере 47251 рубль 91 копейку.</w:t>
      </w:r>
    </w:p>
    <w:p>
      <w:pPr>
        <w:pStyle w:val="TextBodyIndent"/>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20 дней после его принятия.</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Судья Арбитражного суд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tab/>
        <w:tab/>
        <w:tab/>
        <w:tab/>
        <w:tab/>
        <w:t>А.П. Романенк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Arial"/>
      <w:sz w:val="22"/>
      <w:lang w:val="ru-RU" w:bidi="ar-SA"/>
    </w:rPr>
  </w:style>
  <w:style w:type="character" w:styleId="PlainTextChar">
    <w:name w:val="Plain Text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Style17">
    <w:name w:val="Текст"/>
    <w:basedOn w:val="Normal"/>
    <w:qFormat/>
    <w:pPr/>
    <w:rPr>
      <w:rFonts w:ascii="Courier New" w:hAnsi="Courier New"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11-11T19:18:00Z</cp:lastPrinted>
  <dcterms:modified xsi:type="dcterms:W3CDTF">2014-11-11T17:22:00Z</dcterms:modified>
  <cp:revision>45</cp:revision>
  <dc:subject/>
  <dc:title>РЕСПУБЛИКА МОЛДОВАНЯСКЭ                                                                                 ПРИДНIСТРОВСЬКА МОЛДАВ</dc:title>
</cp:coreProperties>
</file>