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4            октября             14   </w:t>
        <w:tab/>
        <w:tab/>
        <w:tab/>
        <w:tab/>
        <w:tab/>
        <w:tab/>
        <w:t xml:space="preserve">      84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искового заявления ОАО «Бюро по управлению активами» (г.Тирасполь, ул.Энгельса, 5) к ООО «Фитофарм» (г.Григориополь, пер.Мира, д.14, кв.33) о взыскании задолженности и обращении взыскания на заложенное имущество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ОАО</w:t>
      </w:r>
      <w:r>
        <w:rPr>
          <w:b/>
        </w:rPr>
        <w:t xml:space="preserve"> </w:t>
      </w:r>
      <w:r>
        <w:rPr/>
        <w:t xml:space="preserve">«БУА» обратилось в арбитражный суд с иском к ООО «Фитофарм» о взыскании долга. </w:t>
      </w:r>
    </w:p>
    <w:p>
      <w:pPr>
        <w:pStyle w:val="Normal"/>
        <w:ind w:firstLine="708"/>
        <w:jc w:val="both"/>
        <w:rPr/>
      </w:pPr>
      <w:r>
        <w:rPr/>
        <w:t>Определением от 15 октября 2014 года исковое заявление ОАО «БУА» оставлено без движения в связи с нарушением требований п. а) ст.93 АПК ПМР. В установленный судом срок от истца поступили документы, устраняющие допущенные нарушения.</w:t>
      </w:r>
    </w:p>
    <w:p>
      <w:pPr>
        <w:pStyle w:val="Normal"/>
        <w:ind w:firstLine="708"/>
        <w:jc w:val="both"/>
        <w:rPr/>
      </w:pPr>
      <w:r>
        <w:rPr/>
        <w:t xml:space="preserve">К иску приложено ходатайство об отсрочке уплаты госпошлины. Рассмотрев ходатайство, принимая во внимание тяжелое имущественное положение истца, подтвержденное сведениями обслуживающего банка об отсутствии на открытых истцу счетах денежных средств в размере, необходимом для уплаты госпошлины, суд находит ходатайство обоснованным и подлежащим удовлетворению. </w:t>
      </w:r>
    </w:p>
    <w:p>
      <w:pPr>
        <w:pStyle w:val="Normal"/>
        <w:ind w:firstLine="708"/>
        <w:jc w:val="both"/>
        <w:rPr/>
      </w:pPr>
      <w:r>
        <w:rPr/>
        <w:t xml:space="preserve">Ввиду устранения истцом допущенных нарушений процессуального закона при обращении с иском в суд и удовлетворения ходатайства истца, суд на основании ст.95, ст.96-1 АПК ПМР 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АО «БУА» удовлетворить. Предоставить ОАО «БУА» отсрочку в уплате госпошлины до принятия решения по делу.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АО «БУА»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6 ноября 2014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Александр</dc:creator>
  <dc:description/>
  <cp:keywords/>
  <dc:language>en-US</dc:language>
  <cp:lastModifiedBy>Rap</cp:lastModifiedBy>
  <cp:lastPrinted>2014-10-14T09:11:00Z</cp:lastPrinted>
  <dcterms:modified xsi:type="dcterms:W3CDTF">2014-10-27T06:09:00Z</dcterms:modified>
  <cp:revision>13</cp:revision>
  <dc:subject/>
  <dc:title/>
</cp:coreProperties>
</file>