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5             октября</w:t>
        <w:tab/>
        <w:t xml:space="preserve">    14   </w:t>
        <w:tab/>
        <w:tab/>
        <w:tab/>
        <w:tab/>
        <w:tab/>
        <w:tab/>
        <w:t xml:space="preserve">      844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ОАО «Бюро по управлению активами» (г.Тирасполь, ул.Энгельса, 5) к ООО «Фитофарм» (г.Григориополь, пер.Мира, д.14, кв.33) о взыскании долга и пени в размере 285 276,55 евро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нарушением статьи 91 АПК ПМР. Согласно п.п. г) п.1 ст.91 АПК ПМР исковое заявление должно содержать требования истца к ответчику. В нарушение данной нормы исковое заявление, предъявленное ОАО «БУА» к ООО «Фитофарм» не содержит никаких требований к последнему. Нарушение требований ст.91 АПК ПМР является в силу ст.96-1 АПК ПМР основанием для оставления иска без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96-1, ст.128 Арбитражного процессуального кодекса Приднестровской Молдавской Республики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Оставить исковое заявление ОАО «Бюро по управлению активами» без движения на срок до 21 октября 2014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допущенные нарушения, должны поступить непосредственно в канцелярию Арбитражного суда Приднестровской Молдавской Республики до 15 часов 21 октября 2014 год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лучае если обстоятельства не будут устранены в установленный срок, арбитражный суд возвращает заявление и приложенные к нему документы в порядке, предусмотренном статьей 97 АПК ПМР.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10-15T14:33:00Z</cp:lastPrinted>
  <dcterms:modified xsi:type="dcterms:W3CDTF">2014-10-15T11:33:00Z</dcterms:modified>
  <cp:revision>17</cp:revision>
  <dc:subject/>
  <dc:title/>
</cp:coreProperties>
</file>