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8              декабря                14                                                                      843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А., рассматривев в открытом судебном заседании исковое заявление Государственного учреждения «Управление вневедомственной охраны Министерства внутренних дел Приднестровской Молдавской Республики» (г. Тирасполь, ул. Р.Люксембург, д. 66) к совместному обществу с ограниченной ответственностью «Андорком» (г. Григориополь, пер. Молодежный, д. 16) о взыскании долг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Лукьянов В. Г. по доверенности б/н от 19 мая 2014 года;</w:t>
      </w:r>
    </w:p>
    <w:p>
      <w:pPr>
        <w:pStyle w:val="Normal"/>
        <w:ind w:firstLine="720"/>
        <w:jc w:val="both"/>
        <w:rPr/>
      </w:pPr>
      <w:r>
        <w:rPr/>
        <w:t xml:space="preserve">ответчика – Шершел Т. А. по доверенности б/н от 3 ноября 2014 года, 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Государственного учреждения «Управление вневедомственной охраны Министерства внутренних дел Приднестровской Молдавской Республики» (далее – ГУ «УВО МВД ПМР», истец) о взыскании долга с совместного общества с ограниченной ответственностью «Андорком» (далее – СООО «Андорком», ответчик) после устранения истцом допущенных процессуальных нарушений принято к производству Арбитражного суда определением от 21 октября 2014 года, судебное заседание назначено на 4 ноября 2014 года.</w:t>
      </w:r>
    </w:p>
    <w:p>
      <w:pPr>
        <w:pStyle w:val="Normal"/>
        <w:ind w:firstLine="720"/>
        <w:jc w:val="both"/>
        <w:rPr/>
      </w:pPr>
      <w:r>
        <w:rPr/>
        <w:t>В связи с тем, что ответчиком предпринимались меры для погашения долга, суд, исходя из необходимости оказания содействия сторонам в урегулировании спора, а также руководствуясь интересами сторон и задачами судопроизводства в Арбитражном суде, неоднократно откладывал рассмотрение дел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26 ноября 2014 года очередное судебное заседание назначено на 8 декабря 2014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представитель ГУ «УВО МВД ПМР» Лукьянов В. Г. заявил об отказе от исковых требований.</w:t>
      </w:r>
    </w:p>
    <w:p>
      <w:pPr>
        <w:pStyle w:val="Normal"/>
        <w:ind w:firstLine="720"/>
        <w:jc w:val="both"/>
        <w:rPr/>
      </w:pPr>
      <w:r>
        <w:rPr/>
        <w:t>Арбитражный суд, проверив полномочия представителя на основании имеющейся в материалах дела доверенности б/н от 19 мая 2014 года, установив, что отказ от исковых требований не противоречит закону и не нарушает права других лиц, принимает отказ от иска.</w:t>
      </w:r>
    </w:p>
    <w:p>
      <w:pPr>
        <w:pStyle w:val="Normal"/>
        <w:ind w:firstLine="720"/>
        <w:jc w:val="both"/>
        <w:rPr/>
      </w:pPr>
      <w:r>
        <w:rPr/>
        <w:t>В силу подпункта 7) статьи 74 Арбитражного процессуального кодекса Приднестровской Молдавской Республики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 Арбитражный суд, руководствуясь пунктом 7 статьи 74, статьями 75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ь отказ Государственного учреждения «Управление вневедомственной охраны Министерства внутренних дел Приднестровской Молдавской Республики» от заявленных исковых требований по делу № 843/14-11.</w:t>
      </w:r>
    </w:p>
    <w:p>
      <w:pPr>
        <w:pStyle w:val="Normal"/>
        <w:ind w:firstLine="720"/>
        <w:jc w:val="both"/>
        <w:rPr/>
      </w:pPr>
      <w:r>
        <w:rPr/>
        <w:t>Производство по делу № 843/14-11 прекрат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8:00Z</dcterms:created>
  <dc:creator>Александр С. Смирнов</dc:creator>
  <dc:description/>
  <dc:language>en-US</dc:language>
  <cp:lastModifiedBy>Елена А. Кушко</cp:lastModifiedBy>
  <cp:lastPrinted>2014-12-12T11:01:00Z</cp:lastPrinted>
  <dcterms:modified xsi:type="dcterms:W3CDTF">2014-12-12T09:01:00Z</dcterms:modified>
  <cp:revision>3</cp:revision>
  <dc:subject/>
  <dc:title/>
</cp:coreProperties>
</file>