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ложении рассмотрения дела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  <w:lang w:val="en-US"/>
        </w:rPr>
        <w:t>26</w:t>
      </w:r>
      <w:r>
        <w:rPr>
          <w:b/>
          <w:sz w:val="23"/>
          <w:szCs w:val="23"/>
        </w:rPr>
        <w:t xml:space="preserve">             ноября                14                                                                      843/14-1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А., рассматривая в открытом судебном заседании исковое заявление Государственного учреждения «Управление вневедомственной охраны Министерства внутренних дела Приднестровской Молдавской Республики» (г. Тирасполь, ул. Р.Люксембург, д. 66) к совместному обществу с ограниченной ответственностью «Андорком» (г. Григориополь, пер. Молодежный, д. 16) о взыскании долга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истца – Лукьянов В. Г. по доверенности б/н от 19 мая 2014 года;</w:t>
      </w:r>
    </w:p>
    <w:p>
      <w:pPr>
        <w:pStyle w:val="Normal"/>
        <w:ind w:firstLine="720"/>
        <w:jc w:val="both"/>
        <w:rPr/>
      </w:pPr>
      <w:r>
        <w:rPr/>
        <w:t xml:space="preserve">ответчика – Шершел Т. А. по доверенности б/н от 3 ноября 2014 год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ударственное учреждение «Управление вневедомственной охраны Министерства внутренних дела Приднестровской Молдавской Республики» (далее – ГУ «УВО МВД ПМР», истец) обратилось в Арбитражный суд с исковым заявление к совместному обществу с ограниченной ответственностью «Андорком» (далее – СООО «Андорком», ответчик) о взыскании долга.</w:t>
      </w:r>
    </w:p>
    <w:p>
      <w:pPr>
        <w:pStyle w:val="Normal"/>
        <w:ind w:firstLine="720"/>
        <w:jc w:val="both"/>
        <w:rPr/>
      </w:pPr>
      <w:r>
        <w:rPr/>
        <w:t>Определением от 21 октября 2014 года Арбитражный суд после устранения истцом допущенных процессуальных нарушений принял к производству иск и назначил судебное заседание на 4 ноября 2014 года, по результатам рассмотрения которого вынесено определение об отложении рассмотрения дела на 26 ноября 2014 год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ответчика заявил устное ходатайство об отложении рассмотрения дела в связи с тем, что в настоящее время ООО «Андорком» погашает образовавшуюся перед ГУ «УВО МВД ПМР» задолженность.</w:t>
      </w:r>
    </w:p>
    <w:p>
      <w:pPr>
        <w:pStyle w:val="Normal"/>
        <w:ind w:firstLine="720"/>
        <w:jc w:val="both"/>
        <w:rPr/>
      </w:pPr>
      <w:r>
        <w:rPr/>
        <w:t>Представитель истца не возражал против удовлетворения ходатайства ответчика и подтвердил, что истцом предпринимаются меры для погашения долга. В подтверждение ГУ «УВО МВД ПМР» представлены в судебном заседании выписки по счету из Приднестровского республиканского банк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107 Арбитражного процессуального кодекса Приднестровской Молдавской Республики Арбитражный суд, заслушав мнение ГУ «УВО МВД ПМР», а также исходя из необходимости оказания содействия сторонам в урегулировании спора, руководствуясь при этом интересами сторон и задачами судопроизводства в Арбитражном суде, считает возможным ходатайство СООО «Андорком» удовлетворить и отложить рассмотрение дела №843/14-11.</w:t>
      </w:r>
    </w:p>
    <w:p>
      <w:pPr>
        <w:pStyle w:val="Normal"/>
        <w:ind w:firstLine="720"/>
        <w:jc w:val="both"/>
        <w:rPr/>
      </w:pPr>
      <w:r>
        <w:rPr/>
        <w:t>Арбитражный суд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Ходатайство совместного общества с ограниченной ответственностью «Андорком» удовлетворить.</w:t>
      </w:r>
    </w:p>
    <w:p>
      <w:pPr>
        <w:pStyle w:val="Normal"/>
        <w:ind w:firstLine="720"/>
        <w:jc w:val="both"/>
        <w:rPr/>
      </w:pPr>
      <w:r>
        <w:rPr/>
        <w:t>2. Отложить рассмотрение дела № 843/14-11 на 8 декабря 2014 года в 11.00 в здании Арбитражного суд Приднестровской Молдавской Республики по адресу: г.Тирасполь, ул. Ленина, 1/2, каб. 2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Е. А. Куш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2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6:00Z</dcterms:created>
  <dc:creator>Александр С. Смирнов</dc:creator>
  <dc:description/>
  <dc:language>en-US</dc:language>
  <cp:lastModifiedBy>Елена А. Кушко</cp:lastModifiedBy>
  <cp:lastPrinted>2014-11-26T12:43:00Z</cp:lastPrinted>
  <dcterms:modified xsi:type="dcterms:W3CDTF">2014-11-26T10:46:00Z</dcterms:modified>
  <cp:revision>2</cp:revision>
  <dc:subject/>
  <dc:title/>
</cp:coreProperties>
</file>