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          октября               14                                                                   84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Государственного учреждения «Управление вневедомственной охраны Министерства внутренних дел Приднестровской Молдавской Республики» (г. Тирасполь, ул. Р. Люксембург, д. 66) к совместному обществу с ограниченной ответственностью «Андорком» (г. Григориополь, пер. Молодежный, д. 16) о взыскании долга, а также приложенные к нему документы и документы, поступившие от истца во исполнение определения Арбитражного суда об оставлении искового заявления без движения от 14 октября 2014 года по делу № 843/14-1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ое учреждение «Управление вневедомственной охраны Министерства внутренних дел Приднестровской Молдавской Республики» (далее – госучреждение, истец) обратилось в Арбитражный суд с исковым заявлением о взыскании долга с совместного общества с ограниченной ответственностью «Андорком»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14 октября 2014 года исковое заявление госучреждения оставлено без движения и истцу в срок до 24 октября 2014 года предложено устранить допущенное нарушение подпункта д) части первой статьи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Во исполнение указанного судебного акта истцом в установленный в определении срок представлена в суд выписка из единого государственного реестра юридических лиц в отношении Государственного учреждения «Управление вневедомственной охраны Министерства внутренних дел Приднестровской Молдавской Республики» по состоянию на 17 октября 2014 го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5, частью первой пункта 3 статьи 96-1, статьями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Государственного учреждения «Управление вневедомственной охраны Министерства внутренних дел Приднестровской Молдавской Республики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4 но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 xml:space="preserve">в срок </w:t>
      </w:r>
      <w:r>
        <w:rPr>
          <w:b/>
        </w:rPr>
        <w:t>до 30 окт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8:00Z</dcterms:created>
  <dc:creator>Александр С. Смирнов</dc:creator>
  <dc:description/>
  <dc:language>en-US</dc:language>
  <cp:lastModifiedBy>Елена А. Кушко</cp:lastModifiedBy>
  <cp:lastPrinted>2014-10-21T16:46:00Z</cp:lastPrinted>
  <dcterms:modified xsi:type="dcterms:W3CDTF">2014-10-21T13:58:00Z</dcterms:modified>
  <cp:revision>2</cp:revision>
  <dc:subject/>
  <dc:title/>
</cp:coreProperties>
</file>