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</w:t>
      </w:r>
      <w:r>
        <w:rPr>
          <w:b/>
        </w:rPr>
        <w:t>14           октября              14                                                                   84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(г. Тирасполь, ул. Р. Люксембург, д. 66) к совместному обществу с ограниченной ответственностью «Андроком» (г. Григориополь, пер. Молодежный, д. 16) о взыскании долга, а также приложенные к нему документы на предмет наличия оснований для принятия искового заявления к производств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учреждение «Управление вневедомственной охраны Министерства внутренних дел Приднестровской Молдавской Республики» (далее – госучреждение, истец) обратилось в Арбитражный суд с исковым заявлением о взыскании долга с совместного общества с ограниченной ответственностью «Андроком».</w:t>
      </w:r>
    </w:p>
    <w:p>
      <w:pPr>
        <w:pStyle w:val="Normal"/>
        <w:ind w:firstLine="720"/>
        <w:jc w:val="both"/>
        <w:rPr/>
      </w:pPr>
      <w:r>
        <w:rPr/>
        <w:t>При рассмотрении вопроса о принятии к производству поданного искового заявления Арбитражным судом установлено его несоответствие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дпункта д) части первой статьи 93 Арбитражного процессуального кодекса Приднестровской Молдавской Республики следует, что к исковому заявлению прилагается выписка из единого государственного реестра юридических лиц как истца, так и ответчика. При этом соответствующая выписка должна быть получена не ранее чем за 10 (десять) дней до дня обращения истца в Арбитражный суд. </w:t>
      </w:r>
    </w:p>
    <w:p>
      <w:pPr>
        <w:pStyle w:val="Normal"/>
        <w:ind w:firstLine="709"/>
        <w:jc w:val="both"/>
        <w:rPr/>
      </w:pPr>
      <w:r>
        <w:rPr/>
        <w:t>Однако в нарушение названной нормы к поданному исковому заявлению не приложена выписка из единого государственного реестра юридических лиц в отношении Государственного учреждения «Управление вневедомственной охраны Министерства внутренних дел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Допущенное госучреждением нарушение в части несоблюдения требований подпункта д) части первой статьи 93 Арбитражного процессуального кодекса Приднестровской Молдавской Республики оценивается судом как основание для оставления искового заявления без движения в силу пункта 1 статьи 96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Государственного учреждения «Управление вневедомственной охраны Министерства внутренних дел Приднестровской Молдавской Республики»  оставить без движения.</w:t>
      </w:r>
    </w:p>
    <w:p>
      <w:pPr>
        <w:pStyle w:val="Normal"/>
        <w:ind w:firstLine="720"/>
        <w:jc w:val="both"/>
        <w:rPr/>
      </w:pPr>
      <w:r>
        <w:rPr/>
        <w:t xml:space="preserve">2. Предложить истцу в срок </w:t>
      </w:r>
      <w:r>
        <w:rPr>
          <w:b/>
        </w:rPr>
        <w:t>до 24 октября 2014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выписки из единого государственного реестра юридических лиц в отношении Государственного учреждения «Управление вневедомственной охраны Министерства внутренних дел Приднестровской Молдав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Государственному учреждению «Управление вневедомственной охраны Министерства внутренних дел Приднестровской Молдавской Республик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Александр С. Смирнов</dc:creator>
  <dc:description/>
  <dc:language>en-US</dc:language>
  <cp:lastModifiedBy>Елена А. Кушко</cp:lastModifiedBy>
  <cp:lastPrinted>2014-10-14T14:02:00Z</cp:lastPrinted>
  <dcterms:modified xsi:type="dcterms:W3CDTF">2014-10-14T11:06:00Z</dcterms:modified>
  <cp:revision>2</cp:revision>
  <dc:subject/>
  <dc:title/>
</cp:coreProperties>
</file>