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 завершении конкурсного производств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 мая                   19   </w:t>
        <w:tab/>
        <w:tab/>
        <w:tab/>
        <w:tab/>
        <w:tab/>
        <w:tab/>
        <w:t xml:space="preserve">       84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, заместителя Председателя Арбитражного суда Приднестровской Молдавской  Республики Костяновского Е.А.,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 с заявлением конкурсного управляющего Назарии В.П. об утверждении соглашения о переводе долга, об утверждении отчета конкурсного управляющего и о завершении конкурсного производ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Назария В.П. – конкурсный управляющи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Конкурсный управляющий МУП «Дубоссарский завод железобетонных изделий» обратился в Арбитражный суд с отчетом о результатах проведения конкурсного производств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Конкурсный управляющий в судебном заседании поддержал заявление о завершении конкурсного производства в отношении должника.</w:t>
      </w:r>
    </w:p>
    <w:p>
      <w:pPr>
        <w:pStyle w:val="Normal"/>
        <w:ind w:firstLine="540"/>
        <w:jc w:val="both"/>
        <w:rPr/>
      </w:pPr>
      <w:r>
        <w:rPr/>
        <w:t xml:space="preserve">Иные лица, участвующие в деле о банкротстве, возражений на заявление конкурсного управляющего не прислали. </w:t>
      </w:r>
    </w:p>
    <w:p>
      <w:pPr>
        <w:pStyle w:val="Normal"/>
        <w:ind w:firstLine="540"/>
        <w:jc w:val="both"/>
        <w:rPr/>
      </w:pPr>
      <w:r>
        <w:rPr/>
        <w:t>Заслушав конкурсного управляющего, изучив отчет конкурсного управляющего и приложенные к нему документы, суд установил.</w:t>
      </w:r>
    </w:p>
    <w:p>
      <w:pPr>
        <w:pStyle w:val="Normal"/>
        <w:ind w:firstLine="54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ind w:firstLine="540"/>
        <w:jc w:val="both"/>
        <w:rPr/>
      </w:pPr>
      <w:r>
        <w:rPr/>
        <w:t>Согласно отчету конкурсного управляющего в ходе конкурсного производства им проведена работа по инвентаризации, оценке и реализации имущества, а также списанию имущества, принадлежащего должнику, формированию конкурсной массы, передаче документов, подлежащих обязательному хранению в архив.</w:t>
      </w:r>
    </w:p>
    <w:p>
      <w:pPr>
        <w:pStyle w:val="Normal"/>
        <w:ind w:firstLine="540"/>
        <w:jc w:val="both"/>
        <w:rPr/>
      </w:pPr>
      <w:r>
        <w:rPr/>
        <w:t xml:space="preserve">Из отчета, представленного конкурсным управляющим, следует, что имущество должника, входящее в состав конкурсной массы, реализовано, объекты переданы муниципальному образованию, что соответствует п.5 ст.128 Закона ПМР «О несостоятельности (банкротстве). </w:t>
      </w:r>
    </w:p>
    <w:p>
      <w:pPr>
        <w:pStyle w:val="Normal"/>
        <w:ind w:firstLine="540"/>
        <w:jc w:val="both"/>
        <w:rPr/>
      </w:pPr>
      <w:r>
        <w:rPr/>
        <w:t xml:space="preserve">Как следует из отчета, представленного конкурсным управляющим и приложенных к нему документов, за период конкурсного производства на текущий счет должника поступили денежные средства от реализации конкурсной массы в сумме 901089,18 руб. Указанные денежные средства, поступившие от реализации конкурсной массы, израсходованы на  оплату текущих обязательств, в том числе текущих обязательных платежей в бюджеты различных уровней и государственные внебюджетные фонды, расходы, связанные с выплатой вознаграждения арбитражному управляющему, иные связанные с проведением конкурсного производства расходы. </w:t>
      </w:r>
    </w:p>
    <w:p>
      <w:pPr>
        <w:pStyle w:val="Normal"/>
        <w:ind w:firstLine="709"/>
        <w:jc w:val="both"/>
        <w:rPr/>
      </w:pPr>
      <w:r>
        <w:rPr/>
        <w:t xml:space="preserve">Требования кредиторов первой очереди в размере 51061,35 руб. – погашены, долг - отсутствует; требования второй очереди составили 254482,9 руб. (погашено в полном обьеме); третья очередь – отсутствует; четвертая и пятая очереди не погашены ввиду недостаточности денежных средств, полученных от реализации имущества входившего в состав конкурсной массы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05.04.19 г. денежные средства у должника отсутствуют, актив баланса по балансовому отчету является нулевым. Отсутствие имущества помимо балансового отчета о финансовом положении подтверждается приложенными к отчету соответствующими справками и выписками из реестров. </w:t>
      </w:r>
    </w:p>
    <w:p>
      <w:pPr>
        <w:pStyle w:val="Normal"/>
        <w:ind w:firstLine="709"/>
        <w:jc w:val="both"/>
        <w:rPr/>
      </w:pPr>
      <w:r>
        <w:rPr/>
        <w:t xml:space="preserve">На дату закрытия конкурсного производства работников у должника нет; документы, подлежащие обязательному хранению по описи № 1 и описи № 2, переданы на государственное хранение в государственный архив, о чем свидетельствуют письмо районного государственного   архива от 05.04.2019 г. </w:t>
      </w:r>
    </w:p>
    <w:p>
      <w:pPr>
        <w:pStyle w:val="Normal"/>
        <w:ind w:firstLine="709"/>
        <w:jc w:val="both"/>
        <w:rPr/>
      </w:pPr>
      <w:r>
        <w:rPr/>
        <w:t xml:space="preserve">Собранием   кредиторов  от  05.04.2019 г.   утвержден   отчет о завершении конкурсного производства. Каких-либо возражений от лиц, участвующих в деле, не поступило. </w:t>
      </w:r>
    </w:p>
    <w:p>
      <w:pPr>
        <w:pStyle w:val="Normal"/>
        <w:ind w:firstLine="709"/>
        <w:jc w:val="both"/>
        <w:rPr/>
      </w:pPr>
      <w:r>
        <w:rPr/>
        <w:t>Кроме того, суд полагает возможным утвердить соглашение о переводе долга № 1 от 28.03.2019 г.в сумме 10083,02 рубля, согласно которому материальный ущерб, нанесенный предприятию бывшим работником погашается за счет вознаграждения конкурсного управляющего Назария В.П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изучив представленные документы, принимая во внимание то, что все мероприятия по конкурсному производству проведены, суд считает возможным удовлетворить ходатайство конкурсного управляющего МУП «Дубоссарский завод железобетонных изделий» о завершении конкурсного производства в отношении должника на основании следующего. </w:t>
      </w:r>
    </w:p>
    <w:p>
      <w:pPr>
        <w:pStyle w:val="Normal"/>
        <w:ind w:firstLine="709"/>
        <w:jc w:val="both"/>
        <w:rPr/>
      </w:pPr>
      <w:r>
        <w:rPr/>
        <w:t>В соответствии со статьей 2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 и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128, 131 Арбитражного процессуального кодекса Приднестровской Молдавской Республики, статьями 120, 146 Закона ПМР «О несостоятельности (банкротстве)»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тчет конкурсного управляющего МУП «Дубоссарский завод железобетонных изделий» утвердить.</w:t>
      </w:r>
    </w:p>
    <w:p>
      <w:pPr>
        <w:pStyle w:val="Normal"/>
        <w:ind w:firstLine="709"/>
        <w:jc w:val="both"/>
        <w:rPr/>
      </w:pPr>
      <w:r>
        <w:rPr/>
        <w:t>2. Конкурсное производство в отношении МУП «Дубоссарский завод железобетонных изделий» завершить.</w:t>
      </w:r>
    </w:p>
    <w:p>
      <w:pPr>
        <w:pStyle w:val="Normal"/>
        <w:ind w:firstLine="709"/>
        <w:jc w:val="both"/>
        <w:rPr/>
      </w:pPr>
      <w:r>
        <w:rPr/>
        <w:t>3.  Конкурсному  управляющему  в  пятидневный  срок  с  даты получения   определения арбитражного суда о завершении конкурсного производства представить   указанное определение в   орган,   осуществляющий  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4. 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  о ликвидации должника. Соответствующая запись должна быть внесена в этот реестр не позднее чем через 5 дней с даты представления указанного определения арбитражного суда в орган, осуществляющий  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5. 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6. Утвердить соглашение о переводе долга № 1 от 28.03.2019 г.в сумме 10083,02 рубля.</w:t>
      </w:r>
    </w:p>
    <w:p>
      <w:pPr>
        <w:pStyle w:val="Normal"/>
        <w:ind w:firstLine="709"/>
        <w:jc w:val="both"/>
        <w:rPr/>
      </w:pPr>
      <w:r>
        <w:rPr/>
        <w:t>7. 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7:00Z</dcterms:created>
  <dc:creator>Александр С. Смирнов</dc:creator>
  <dc:description/>
  <dc:language>en-US</dc:language>
  <cp:lastModifiedBy>Евгений А. Костяновский</cp:lastModifiedBy>
  <cp:lastPrinted>2014-07-08T16:11:00Z</cp:lastPrinted>
  <dcterms:modified xsi:type="dcterms:W3CDTF">2019-05-31T07:01:00Z</dcterms:modified>
  <cp:revision>13</cp:revision>
  <dc:subject/>
  <dc:title/>
</cp:coreProperties>
</file>