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>2</w:t>
      </w:r>
      <w:r>
        <w:rPr>
          <w:lang w:val="en-US"/>
        </w:rPr>
        <w:t>4</w:t>
      </w:r>
      <w:r>
        <w:rPr/>
        <w:t xml:space="preserve">             </w:t>
      </w:r>
      <w:r>
        <w:rPr>
          <w:lang w:val="en-US"/>
        </w:rPr>
        <w:t>ма</w:t>
      </w:r>
      <w:r>
        <w:rPr/>
        <w:t xml:space="preserve">я                  19   </w:t>
        <w:tab/>
        <w:tab/>
        <w:tab/>
        <w:tab/>
        <w:tab/>
        <w:tab/>
        <w:t xml:space="preserve">    841/14-03</w:t>
      </w: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"/>
        <w:rPr/>
      </w:pPr>
      <w:r>
        <w:rPr>
          <w:sz w:val="24"/>
          <w:szCs w:val="24"/>
        </w:rPr>
        <w:t>Арбитражный суд Приднестровской Молдавской Республики в составе судьи, заместителя Председателя Арбитражного суда Приднестровской Молдавской  Республики Костяновского Е.А. ознакомившись в рамках дела о несостоятельности (банкротстве) МУП «Дубоссарский завод железобетонных изделий», г. Дубоссары, ул. Энергетиков, д. 9, возбужденного по заявлению Налоговой инспекции по г. Дубоссары и Дубоссарскому району с заявлением конкурсного управляющего Назарии В.П. об утверждении соглашения о переводе долга, об утверждении отчета конкурсного управляющего и о завершении конкурсного производства, принимая во внимание достаточность оснований для его принятия и рассмотрения в судебном заседании, исходя из ст.ст.144, 146 Закона ПМР «О несостоятельности (банкротстве)», руководствуясь ст.107 Арбитражного процессуального кодекса ПМР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 рассмотрению заявление конкурсного управляющего Назарии В.П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2.</w:t>
        <w:tab/>
        <w:t>Назначить судебное заседание на 30</w:t>
      </w:r>
      <w:r>
        <w:rPr>
          <w:bCs/>
        </w:rPr>
        <w:t>.05.2018 года на 10-45</w:t>
      </w:r>
      <w:r>
        <w:rPr/>
        <w:t xml:space="preserve"> в здании Арбитражного суда ПМР по адресу: г. Тирасполь, ул. Ленина, 1/2  каб.302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3.</w:t>
        <w:tab/>
        <w:t xml:space="preserve">Конкурсному управляющему представить доказательства, подтверждающие поданное заявление. </w:t>
      </w:r>
    </w:p>
    <w:p>
      <w:pPr>
        <w:pStyle w:val="Normal"/>
        <w:ind w:firstLine="708"/>
        <w:jc w:val="both"/>
        <w:rPr/>
      </w:pPr>
      <w:r>
        <w:rPr/>
        <w:t xml:space="preserve">4.    </w:t>
        <w:tab/>
        <w:t>Известить конкурсного управляющего Назарию В.П. (г. Рыбница, 2 пер. Бородина, д. 13), должника – МУП «Дубоссарский завод железобетонных изделий» (г. Дубоссары, ул. Энергетиков, д. 9), Налоговую инспекцию по г. Дубоссары и Дубоссарскому району (</w:t>
      </w:r>
      <w:r>
        <w:rPr>
          <w:sz w:val="23"/>
          <w:szCs w:val="23"/>
        </w:rPr>
        <w:t>г. Дубоссары, ул. Дзержинского, д. 4)</w:t>
      </w:r>
      <w:r>
        <w:rPr/>
        <w:t>, Государственную администрацию Дубоссарского района и г.Дубоссары (</w:t>
      </w:r>
      <w:r>
        <w:rPr>
          <w:sz w:val="23"/>
          <w:szCs w:val="23"/>
        </w:rPr>
        <w:t>г. Дубоссары, ул. Дзержинского, д. 6)</w:t>
      </w:r>
      <w:r>
        <w:rPr/>
        <w:t xml:space="preserve"> о времени и месте судебного заседания, направив в их адрес копию настоящего опреде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55:00Z</dcterms:created>
  <dc:creator>Александр С. Смирнов</dc:creator>
  <dc:description/>
  <dc:language>en-US</dc:language>
  <cp:lastModifiedBy>Евгений А. Костяновский</cp:lastModifiedBy>
  <cp:lastPrinted>2016-03-28T17:19:00Z</cp:lastPrinted>
  <dcterms:modified xsi:type="dcterms:W3CDTF">2019-05-24T11:57:00Z</dcterms:modified>
  <cp:revision>3</cp:revision>
  <dc:subject/>
  <dc:title/>
</cp:coreProperties>
</file>