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1778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ind w:left="-709" w:right="-23" w:hanging="0"/>
        <w:rPr>
          <w:spacing w:val="24"/>
          <w:sz w:val="16"/>
          <w:szCs w:val="16"/>
          <w:lang w:val="en-US" w:eastAsia="en-US"/>
        </w:rPr>
      </w:pPr>
      <w:r>
        <w:rPr>
          <w:spacing w:val="24"/>
          <w:sz w:val="16"/>
          <w:szCs w:val="16"/>
          <w:lang w:val="en-US" w:eastAsia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suppressAutoHyphens w:val="true"/>
        <w:autoSpaceDE w:val="false"/>
        <w:ind w:left="-709" w:right="-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lang w:val="en-US"/>
        </w:rPr>
        <w:t>5</w:t>
      </w:r>
      <w:r>
        <w:rPr/>
        <w:t xml:space="preserve">                </w:t>
      </w:r>
      <w:r>
        <w:rPr>
          <w:lang w:val="en-US"/>
        </w:rPr>
        <w:t>декабря</w:t>
      </w:r>
      <w:r>
        <w:rPr/>
        <w:t xml:space="preserve">            18                                                                   841/14-0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Судья, заместитель Председателя Арбитражного суда Приднестровской Молдавской  Республики Костяновский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Назарии В.П. о продлении сроков конкурсного производства,</w:t>
      </w:r>
    </w:p>
    <w:p>
      <w:pPr>
        <w:pStyle w:val="TextBody"/>
        <w:ind w:right="-1125"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Назария В.П. – конкурсный управляющий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Налоговая инспекция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УП «ЕРЭС» (Дубоссарский филиал): не явился;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Государственная администрация Дубоссарского района и г.Дубоссары – не явился.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возбуждении производства по делу о несостоятельности (банкротстве) МУП «Дубоссарский завод железобетонных изделий»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адрес суда поступило ходатайство конкурсного управляющего Назарии В.П. о продлении конкурсного производства сроком на 6 месяцев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Заявление Налоговой инспекции по г. Дубоссары и Дубоссарскому району и конкурсного управляющего о проведении заседания в отсутствии их представителей судом удовлетворено в порядке статьи 108 АПК ПМР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м управляющим были представлены в обоснование заявленного требования документы о наличии дебиторской задолженности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считает необходимым таковое удовлетворить. При этом, суд исходит из следующего: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Ходатайство конкурсного управляющего мотивировано тем, что в наличии есть дебиторская задолженность, которая может быть взыскана в пользу МУП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емые конкурсным управляющим меры, направленные на погашение дебиторской задолженности МУП «Дубоссарский завод железобетонных изделий» до конца не реализованы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 </w:t>
      </w:r>
      <w:r>
        <w:rPr/>
        <w:t xml:space="preserve">Пункт 2 статьи 120 Закона ПМР «О несостоятельности (банкротстве)» предусматривает возможность продления арбитражным судом срока конкурсного производства с целью завершения конкурсного производства, по мотивированному ходатайству конкурсного управляющего. 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указанный срок является обоснованным и необходимым  ввиду обеспечения возможности соблюдения сроков, установленных Законом ПМР «О несостоятельности (банкротстве)», в частности, ст.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суд с целью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 на шесть месяцев с момента его назначения, поскольку обстоятельства, свидетельствующие о необходимости осуществить продажу имущества должника и расчеты с кредиторами нашли подтверждение в судебном заседании.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29 мая 2019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29 мая 2019 года 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5. Направить настоящее определение в адрес </w:t>
      </w:r>
      <w:r>
        <w:rPr/>
        <w:t>конкурсного управляющего Назарии В.П. (г. Рыбница, 2 пер. Бородина, д. 13), должника – МУП «Дубоссарский завод железобетонных изделий» (г. Дубоссары, ул. Энергетиков, д. 9), Налоговую инспекцию по г. Дубоссары и Дубоссарскому району (</w:t>
      </w:r>
      <w:r>
        <w:rPr>
          <w:sz w:val="23"/>
          <w:szCs w:val="23"/>
        </w:rPr>
        <w:t>г. Дубоссары, ул. Дзержинского, д. 4)</w:t>
      </w:r>
      <w:r>
        <w:rPr/>
        <w:t>, Государственную администрацию Дубоссарского района и г.Дубоссары (</w:t>
      </w:r>
      <w:r>
        <w:rPr>
          <w:sz w:val="23"/>
          <w:szCs w:val="23"/>
        </w:rPr>
        <w:t>г. Дубоссары, ул. Дзержинского, д. 6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left="1571" w:right="-1125" w:firstLine="589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6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2"/>
    <w:basedOn w:val="Normal"/>
    <w:qFormat/>
    <w:pPr>
      <w:ind w:right="-105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426" w:right="-2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2:00Z</dcterms:created>
  <dc:creator>Tahir</dc:creator>
  <dc:description/>
  <dc:language>en-US</dc:language>
  <cp:lastModifiedBy>Евгений А. Костяновский</cp:lastModifiedBy>
  <cp:lastPrinted>2016-04-19T09:46:00Z</cp:lastPrinted>
  <dcterms:modified xsi:type="dcterms:W3CDTF">2018-12-27T11:36:00Z</dcterms:modified>
  <cp:revision>11</cp:revision>
  <dc:subject/>
  <dc:title/>
</cp:coreProperties>
</file>