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1778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29                мая                  18                                                                   841/14-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Судья, заместитель Председателя Арбитражного суда Приднестровской Молдавской  Республики Костяновский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Назарии В.П. о продлении сроков конкурсного производства,</w:t>
      </w:r>
    </w:p>
    <w:p>
      <w:pPr>
        <w:pStyle w:val="TextBody"/>
        <w:ind w:right="-1125"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Назария В.П. – конкурсный управляющий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Налоговая инспекция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«ЕРЭС» (Дубоссарский филиал): не явился;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Государственная администрация Дубоссарского района и г.Дубоссары – не явился.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озбуждении производства по делу о несостоятельности (банкротстве) МУП «Дубоссарский завод железобетонных изделий»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Назарии В.П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Заявление Налоговой инспекции по г. Дубоссары и Дубоссарскому району о проведении заседания в отсутствии их представителей судом удовлетворен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м управляющим были представлены в обоснование заявленного требования документы о наличии нереализованного на данный момент имущества (в том числе – Решение Арбитражного суда ПМР от 24.05.2018 г. по делу № 287/18-10)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Ходатайство конкурсного управляющего мотивировано тем, что в наличии есть нереализованное имущество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Таким образом, реализация имущества на сегодняшний день не закончена. Принимаемые конкурсным управляющим меры, направленные на погашение дебиторской задолженности МУП «Дубоссарский завод железобетонных изделий» до конца не реализованы, при этом в адрес конкурсного управляющего поступили новые заявки по реализации имущества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 </w:t>
      </w: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воды конкурсного управляющего, в части процедур, которые необходимо выполнить для окончательной реализации конкурсной массы согласно требованиям Закона «О несостоятельности (банкротстве)», были поддержаны представителями кредиторов, участвовавших в заседании собрания кредиторов.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29 ноября 2018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29 ноября 2018 года 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5. Направить настоящее определение в адрес </w:t>
      </w:r>
      <w:r>
        <w:rPr/>
        <w:t>конкурсного управляющего Назарии В.П. (г. Рыбница, 2 пер. Бородина, д. 13), должника – МУП «Дубоссарский завод железобетонных изделий» (г. Дубоссары, ул. Энергетиков, д. 9), Налоговую инспекцию по г. Дубоссары и Дубоссарскому району (</w:t>
      </w:r>
      <w:r>
        <w:rPr>
          <w:sz w:val="23"/>
          <w:szCs w:val="23"/>
        </w:rPr>
        <w:t>г. Дубоссары, ул. Дзержинского, д. 4)</w:t>
      </w:r>
      <w:r>
        <w:rPr/>
        <w:t>, Государственную администрацию Дубоссарского района и г.Дубоссары (</w:t>
      </w:r>
      <w:r>
        <w:rPr>
          <w:sz w:val="23"/>
          <w:szCs w:val="23"/>
        </w:rPr>
        <w:t>г. Дубоссары, ул. Дзержинского, д. 6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left="1571" w:right="-1125" w:firstLine="589"/>
        <w:rPr/>
      </w:pPr>
      <w:r>
        <w:rPr/>
      </w:r>
    </w:p>
    <w:sectPr>
      <w:type w:val="nextPage"/>
      <w:pgSz w:w="12240" w:h="15840"/>
      <w:pgMar w:left="1418" w:right="6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6:00Z</dcterms:created>
  <dc:creator>Tahir</dc:creator>
  <dc:description/>
  <cp:keywords/>
  <dc:language>en-US</dc:language>
  <cp:lastModifiedBy>Евгений А. Костяновский</cp:lastModifiedBy>
  <cp:lastPrinted>2016-04-19T09:46:00Z</cp:lastPrinted>
  <dcterms:modified xsi:type="dcterms:W3CDTF">2018-06-05T11:55:00Z</dcterms:modified>
  <cp:revision>21</cp:revision>
  <dc:subject/>
  <dc:title>     </dc:title>
</cp:coreProperties>
</file>