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/>
      </w:pPr>
      <w:r>
        <w:rPr>
          <w:b/>
        </w:rPr>
        <w:t>об</w:t>
      </w:r>
      <w:r>
        <w:rPr>
          <w:bCs/>
        </w:rPr>
        <w:t xml:space="preserve"> </w:t>
      </w:r>
      <w:r>
        <w:rPr>
          <w:b/>
          <w:sz w:val="23"/>
          <w:szCs w:val="23"/>
        </w:rPr>
        <w:t>освобождении конкурсного управляющего и назначении нового конкурсного управляющего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7              декабря             17   </w:t>
        <w:tab/>
        <w:tab/>
        <w:tab/>
        <w:tab/>
        <w:tab/>
        <w:tab/>
        <w:t xml:space="preserve">    84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 Арбитражного суда ПМР Костяновского Е.А., ознакомившись в рамках дела о несостоятельности (банкротстве) МУП «Дубоссарский завод железобетонных изделий», г. Дубоссары, ул. Энергетиков, д. 9, возбужденного по заявлению Налоговой инспекции по г. Дубоссары и Дубоссарскому району, с заявлением Налоговой инспекции об утверждении кандидатуры нового конкурсного управляющег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Налоговая инспекция: не явилс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>Должник: не явился.</w:t>
      </w:r>
    </w:p>
    <w:p>
      <w:pPr>
        <w:pStyle w:val="Normal"/>
        <w:ind w:firstLine="708"/>
        <w:jc w:val="both"/>
        <w:rPr/>
      </w:pPr>
      <w:r>
        <w:rPr/>
        <w:t>Конкурсный управляющий: не явился</w:t>
      </w:r>
    </w:p>
    <w:p>
      <w:pPr>
        <w:pStyle w:val="Normal"/>
        <w:ind w:firstLine="708"/>
        <w:jc w:val="both"/>
        <w:rPr/>
      </w:pPr>
      <w:r>
        <w:rPr/>
        <w:t>Государственной администрации Дубоссарского района и г.Дубоссары: не явился.</w:t>
      </w:r>
    </w:p>
    <w:p>
      <w:pPr>
        <w:pStyle w:val="Normal"/>
        <w:suppressAutoHyphens w:val="true"/>
        <w:autoSpaceDE w:val="false"/>
        <w:ind w:left="-426" w:right="-1" w:firstLine="113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Налоговая инспекция по г. Дубоссары и Дубоссарскому району обратилась в Арбитражный суд с заявлением об утверждении кандидатуры нового конкурсного управляющего.</w:t>
      </w:r>
    </w:p>
    <w:p>
      <w:pPr>
        <w:pStyle w:val="TextBody"/>
        <w:ind w:firstLine="708"/>
        <w:jc w:val="both"/>
        <w:rPr/>
      </w:pPr>
      <w:r>
        <w:rPr/>
        <w:t>В порядке ст. 108 АПК ПМР судом удовлетворены заявления лиц, участвующих в деле о проведении заседания в их отсутствие.</w:t>
      </w:r>
    </w:p>
    <w:p>
      <w:pPr>
        <w:pStyle w:val="TextBody"/>
        <w:ind w:firstLine="708"/>
        <w:jc w:val="both"/>
        <w:rPr/>
      </w:pPr>
      <w:r>
        <w:rPr/>
        <w:t xml:space="preserve">Ранее, конкурсный управляющий Добровольский В.А. обратился в Арбитражный суд в рамках дела о несостоятельности (банкротстве) МУП «Дубоссарский завод железобетонных изделий»  с заявлением об освобождении его от исполнения обязанностей </w:t>
      </w:r>
      <w:r>
        <w:rPr>
          <w:bCs/>
        </w:rPr>
        <w:t>конкурсного управляющего.</w:t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конкурсного управляющего об освобождении его от исполнения обязанностей конкурсного управляющего, изучив материалы дела и документы, представленные в обоснование ходатайства об утверждении конкурсным управляющим </w:t>
      </w:r>
      <w:r>
        <w:rPr>
          <w:bCs/>
        </w:rPr>
        <w:t>Назарии В</w:t>
      </w:r>
      <w:r>
        <w:rPr/>
        <w:t>.П. суд считает, что заявления подлежат удовлетворению. При этом суд исходит из следующего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оответствии с п.1 ст.141 Закона ПМР «О несостоятельности (банкротстве)» конкурсный управляющий по заявлению об освобождении его от исполнения обязанностей конкурсного управляющего может быть освобожден арбитражным судом от исполнения обязанностей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онкурсный управляющий Добровольский В.А. обратился в суд с таким заявлением и просит освободить его от исполнения обязанностей конкурсного управляющег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Основания, препятствующие удовлетворению заявления об освобождении от исполнения обязанностей конкурсного управляющего не установлены. Кандидатура для утверждения новым конкурсным управляющим представлена. Возражений от лиц, участвующих в деле, не поступил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вязи с чем, исходя из положений п.1.ст.141 Закона ПМР «О несостоятельности (банкротстве)», суд считает возможным  заявление конкурсного управляющего Добровольского В.А. удовлетворить и освободить его от исполнения обязанностей конкурсного управляющего МУП «Дубоссарский завод железобетонных изделий»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илу п.2 ст.141 Закона ПМР «О несостоятельности (банкротстве)»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, установленном пунктом 1 статьи 123 настоящего Закона.</w:t>
      </w:r>
    </w:p>
    <w:p>
      <w:pPr>
        <w:pStyle w:val="Normal"/>
        <w:ind w:firstLine="567"/>
        <w:jc w:val="both"/>
        <w:rPr/>
      </w:pPr>
      <w:r>
        <w:rPr/>
        <w:t>Кредитор - Налоговая инспекция по г. Дубоссары и Дубоссарскому району предлагает для утверждения арбитражным судом в качестве конкурсного управляющего кандидатуру Назарии Валентины Пантелеевны, которая не возражает против назначения ее на должность конкурсного управляющего (письмо о согласии от 21.11.2017 г.</w:t>
      </w:r>
    </w:p>
    <w:p>
      <w:pPr>
        <w:pStyle w:val="Normal"/>
        <w:ind w:firstLine="567"/>
        <w:jc w:val="both"/>
        <w:rPr/>
      </w:pPr>
      <w:r>
        <w:rPr/>
        <w:t>Представленные кредитором документы свидетельствуют о том, что предложенная кандидатура конкурсного управляющего соответствует требованиям, предусмотренным ст.20 Закона ПМР "О несостоятельности (банкротстве)".</w:t>
      </w:r>
    </w:p>
    <w:p>
      <w:pPr>
        <w:pStyle w:val="Normal"/>
        <w:ind w:firstLine="540"/>
        <w:jc w:val="both"/>
        <w:rPr/>
      </w:pPr>
      <w:r>
        <w:rPr/>
        <w:t>В соответствии с п.1 ст.42 Закона ПМР "О несостоятельности (банкротстве)"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 и в силу п.2 названной статьи представление в арбитражный суд единственной кандидатуры не является препятствием для назначения арбитражного управляющего.</w:t>
      </w:r>
    </w:p>
    <w:p>
      <w:pPr>
        <w:pStyle w:val="Normal"/>
        <w:ind w:firstLine="540"/>
        <w:jc w:val="both"/>
        <w:rPr/>
      </w:pPr>
      <w:r>
        <w:rPr/>
        <w:t xml:space="preserve">Исходя из изложенного, учитывая отсутствие иных кандидатур и возражений по утверждению представленной кандидатуры, а также соответствие ее требованиям ст.20 названного Закона, суд считает возможным назначить конкурсным управляющим МУП «Дубоссарский завод железобетонных изделий» – Назарию Валентину Пантелеевну. </w:t>
      </w:r>
    </w:p>
    <w:p>
      <w:pPr>
        <w:pStyle w:val="Normal"/>
        <w:ind w:firstLine="540"/>
        <w:jc w:val="both"/>
        <w:rPr/>
      </w:pPr>
      <w:r>
        <w:rPr/>
        <w:t>В соответствии с п.1 ст.23, п.1 ст.56 Закона ПМР «О несостоятельности (банкротстве)» за каждый месяц осуществления полномочий арбитражному управляющему устанавливается вознаграждение, размер которого не может быть менее четырех МРОТ. В связи с чем, суд полагает возможным назначить Назарии В. П. за исполнение обязанностей конкурсного управляющего должника ежемесячное денежное вознаграждение в размере четырех минимальных размеров оплаты труда, которое выплачивать за счет имущества должника.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rPr/>
      </w:pPr>
      <w:r>
        <w:rPr/>
        <w:t>Руководствуясь п.п.1, 2 ст.142, п.1 ст.123, п.1 ст.23, п.1 ст.56, ст.120 Закона ПМР «О несостоятельности (банкротстве)», ст.ст.107,128 Ар</w:t>
        <w:softHyphen/>
        <w:t xml:space="preserve">битражного процессуального кодекса  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TextBody"/>
        <w:tabs>
          <w:tab w:val="clear" w:pos="708"/>
          <w:tab w:val="left" w:pos="-851" w:leader="none"/>
        </w:tabs>
        <w:ind w:left="-709" w:right="-25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1. Заявление конкурсного управляющего МУП «Дубоссарский завод железобетонных изделий»  Добровольского Владимира Аркадьевича об освобождении его от исполнения обязанностей конкурсного управляющего МУП «Дубоссарский завод железобетонных изделий» - удовлетворить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2. Освободить </w:t>
      </w:r>
      <w:r>
        <w:rPr/>
        <w:t xml:space="preserve">Добровольского Владимира Аркадьевича </w:t>
      </w:r>
      <w:r>
        <w:rPr>
          <w:bCs/>
          <w:iCs/>
        </w:rPr>
        <w:t xml:space="preserve">от исполнения обязанностей конкурсного управляющего </w:t>
      </w:r>
      <w:r>
        <w:rPr/>
        <w:t>МУП «Дубоссарский завод железобетонных изделий»</w:t>
      </w:r>
      <w:r>
        <w:rPr>
          <w:bCs/>
          <w:iCs/>
        </w:rPr>
        <w:t xml:space="preserve">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</w:rPr>
        <w:t>3. О</w:t>
      </w:r>
      <w:r>
        <w:rPr/>
        <w:t xml:space="preserve">бязать Добровольского В.А. в срок до 20.12.2017 г. передать вновь назначенному конкурсному управляющему все документы должника, в том числе документы, составленные в период наблюдения и конкурсного производства, а также печать юридического лиц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4. </w:t>
      </w:r>
      <w:r>
        <w:rPr>
          <w:bCs/>
          <w:iCs/>
        </w:rPr>
        <w:t xml:space="preserve">Назначить </w:t>
      </w:r>
      <w:r>
        <w:rPr/>
        <w:t xml:space="preserve">конкурсным управляющим МУП «Дубоссарский завод железобетонных изделий» Назарию Валентину Пантелеевну </w:t>
      </w:r>
      <w:r>
        <w:rPr>
          <w:bCs/>
          <w:iCs/>
        </w:rPr>
        <w:t>(паспорт серии I-ПР № 0170372, выдан ОВД г. Рыбница 28.02.2006 г.)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5. Установить </w:t>
      </w:r>
      <w:r>
        <w:rPr/>
        <w:t xml:space="preserve">Назарии Валентине Пантелеевне </w:t>
      </w:r>
      <w:r>
        <w:rPr>
          <w:bCs/>
          <w:iCs/>
        </w:rPr>
        <w:t>за исполнение обязанностей конкурсного управляющего должника ежемесячное денежное вознаграждение в размере четырех  минимальных размеров оплаты труда</w:t>
      </w:r>
      <w:r>
        <w:rPr/>
        <w:t xml:space="preserve"> </w:t>
      </w:r>
      <w:r>
        <w:rPr>
          <w:bCs/>
          <w:iCs/>
        </w:rPr>
        <w:t xml:space="preserve">за каждый месяц осуществления им своих полномочий. Вознаграждение выплачивать за счет имущества должник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6.  Конкурсному управляющему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- опубликовать сведения об утверждении ее конкурсным управляющим МУП «Дубоссарский завод железобетонных изделий» и месте ее нахождения (адресе для направления ему корреспонденции)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- завершить работу по реализации конкурсной массы, расчетам с кредиторами, передаче на хранение документов должника, подлежащие в соответствии с законом обязательному хранению, в соответствии с требованиями Закона ПМР «О несостоятельности (банкротстве)»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7.  Обязать конкурсного управляющего представить в Арбитражный Суд ПМР отчет о результатах проведения конкурсного производства и документы, прилагаемые к нему в силу п.2 ст.144 Закона ПМР «О несостоятельности (банкротстве)»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8. Направить копию настоящего определения в адрес Добровольского В.А., конкурсного управляющего Назарии В.П. (г. Рыбница, 2 пер. Бородина, д. 13), должника – МУП «Дубоссарский завод железобетонных изделий», Налоговой инспекции по г. Дубоссары и Дубоссарскому району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пределение подлежит немедленному исполнению и может быть обжаловано в течение 15 дней со дня вынесени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0:00Z</dcterms:created>
  <dc:creator>Александр С. Смирнов</dc:creator>
  <dc:description/>
  <cp:keywords/>
  <dc:language>en-US</dc:language>
  <cp:lastModifiedBy>Евгений А. Костяновский</cp:lastModifiedBy>
  <cp:lastPrinted>2017-10-18T09:14:00Z</cp:lastPrinted>
  <dcterms:modified xsi:type="dcterms:W3CDTF">2017-12-13T07:51:00Z</dcterms:modified>
  <cp:revision>9</cp:revision>
  <dc:subject/>
  <dc:title/>
</cp:coreProperties>
</file>