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1778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8                января               17                                                                   841/14-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Добровольского В.А. о продлении сроков конкурсного производства,</w:t>
      </w:r>
    </w:p>
    <w:p>
      <w:pPr>
        <w:pStyle w:val="TextBody"/>
        <w:ind w:right="-1125"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Добровольский В.А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Налоговая инспекция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«ЕРЭС» (Дубоссарский филиал): не явился;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Государственная администрация Дубоссарского района и г.Дубоссары – не явился.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озбуждении производства по делу о несостоятельности (банкротстве) МУП «Дубоссарский завод железобетонных изделий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Добровольского В.А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явления конкурсного управляющего, Государственной администрации Дубоссарского района и г.Дубоссары, Налоговой инспекции по г. Дубоссары и Дубоссарскому району, ГУП «ЕРЭС» (Дубоссарский филиал) о проведении заседания в отсутствии их представителей судом удовлетворены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 судебного заседания конкурсным управляющим были представлены в обоснование заявленного требования документы о наличии нереализованного на данный момент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Ходатайство конкурсного управляющего мотивировано тем, что в наличии есть нереализованное имущество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Таким образом, реализация имущества на сегодняшний день не закончена. Принимаемые конкурсным управляющим меры, направленные на погашение дебиторской задолженности МУП «Дубоссарский завод железобетонных изделий» до конца не реализованы, при этом в адрес конкурсного управляющего поступили новые заявки по реализации имущества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 </w:t>
      </w: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были поддержаны представителями кредиторов, участвовавших в заседании собрания кредиторов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8 июля 2017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18 июля 2017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5. Направить настоящее определение в адрес конкурсного управляющего Добровольского В.А., должника, Налоговой инспекции по г. </w:t>
      </w:r>
      <w:r>
        <w:rPr/>
        <w:t xml:space="preserve">Дубоссары и Дубоссарскому </w:t>
      </w:r>
      <w:r>
        <w:rPr>
          <w:bCs/>
          <w:iCs/>
        </w:rPr>
        <w:t xml:space="preserve">району, ГУП «Единые распределительные электрические сети» (Дубоссары, ул. Ломоносова, д. 3), </w:t>
      </w:r>
      <w:r>
        <w:rPr/>
        <w:t>Государственной администрации Дубоссарского района и г.Дубоссары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571" w:right="-1125" w:firstLine="589"/>
        <w:rPr/>
      </w:pPr>
      <w:r>
        <w:rPr>
          <w:b/>
          <w:bCs/>
        </w:rPr>
        <w:t xml:space="preserve">Судья                                                               Костяновский Е.А.  </w:t>
      </w:r>
    </w:p>
    <w:sectPr>
      <w:type w:val="nextPage"/>
      <w:pgSz w:w="12240" w:h="15840"/>
      <w:pgMar w:left="1418" w:right="618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3:00Z</dcterms:created>
  <dc:creator>Tahir</dc:creator>
  <dc:description/>
  <cp:keywords/>
  <dc:language>en-US</dc:language>
  <cp:lastModifiedBy>Денис А. Абрамович</cp:lastModifiedBy>
  <cp:lastPrinted>2016-04-19T09:46:00Z</cp:lastPrinted>
  <dcterms:modified xsi:type="dcterms:W3CDTF">2017-01-25T09:53:00Z</dcterms:modified>
  <cp:revision>15</cp:revision>
  <dc:subject/>
  <dc:title>     </dc:title>
</cp:coreProperties>
</file>