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декабря              16   </w:t>
        <w:tab/>
        <w:tab/>
        <w:tab/>
        <w:tab/>
        <w:tab/>
        <w:tab/>
        <w:t xml:space="preserve"> 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Дубоссары и Дубоссарскому району, г. Дубоссары, ул. Дзержинского, д. 4  о признании МУП «Дубоссарский завод железобетонных изделий», г. Дубоссары, ул. Энергетиков, д. 9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: не явился; </w:t>
      </w:r>
    </w:p>
    <w:p>
      <w:pPr>
        <w:pStyle w:val="Normal"/>
        <w:ind w:firstLine="708"/>
        <w:jc w:val="both"/>
        <w:rPr/>
      </w:pPr>
      <w:r>
        <w:rPr/>
        <w:t>МУП «Дубоссарский завод железобетонных изделий» - не явился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Дубоссарского района и г.Дубоссары – не явился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признании МУП «Дубоссарский завод железобетонных изделий» несостоятельным (банкротом)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еобходимостью истребования дополнительных документо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Отложить рассмотрение дела на 18.01.2017 г. на 10-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5:00Z</dcterms:created>
  <dc:creator>Александр С. Смирнов</dc:creator>
  <dc:description/>
  <cp:keywords/>
  <dc:language>en-US</dc:language>
  <cp:lastModifiedBy>Евгений А. Костяновский</cp:lastModifiedBy>
  <cp:lastPrinted>2013-10-08T13:59:00Z</cp:lastPrinted>
  <dcterms:modified xsi:type="dcterms:W3CDTF">2016-12-28T09:47:00Z</dcterms:modified>
  <cp:revision>4</cp:revision>
  <dc:subject/>
  <dc:title/>
</cp:coreProperties>
</file>