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709" w:hanging="0"/>
        <w:jc w:val="center"/>
        <w:rPr>
          <w:spacing w:val="24"/>
          <w:sz w:val="16"/>
          <w:szCs w:val="16"/>
          <w:lang w:val="en-US" w:eastAsia="en-US"/>
        </w:rPr>
      </w:pPr>
      <w:r>
        <w:rPr/>
        <w:t xml:space="preserve">    </w:t>
      </w:r>
    </w:p>
    <w:p>
      <w:pPr>
        <w:pStyle w:val="Heading1"/>
        <w:ind w:left="-709" w:right="-23" w:hanging="0"/>
        <w:rPr>
          <w:spacing w:val="24"/>
          <w:sz w:val="16"/>
          <w:szCs w:val="16"/>
          <w:lang w:val="en-US" w:eastAsia="en-US"/>
        </w:rPr>
      </w:pPr>
      <w:r>
        <w:rPr>
          <w:spacing w:val="24"/>
          <w:sz w:val="16"/>
          <w:szCs w:val="16"/>
          <w:lang w:val="en-US" w:eastAsia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3295</wp:posOffset>
            </wp:positionH>
            <wp:positionV relativeFrom="paragraph">
              <wp:posOffset>-40322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лении срока конкурсного производства</w:t>
      </w:r>
    </w:p>
    <w:p>
      <w:pPr>
        <w:pStyle w:val="Normal"/>
        <w:suppressAutoHyphens w:val="true"/>
        <w:autoSpaceDE w:val="false"/>
        <w:ind w:left="-709" w:right="-2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13                апреля               16                                                                   841/14-0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 </w:t>
      </w:r>
      <w:r>
        <w:rPr/>
        <w:t>Арбитражный суд Приднестровской Молдавской Республики в составе судьи  Арбитражного суда ПМР Костяновского Е.А. ознакомившись в рамках дела о несостоятельности (банкротстве) МУП «Дубоссарский завод железобетонных изделий», г. Дубоссары, ул. Энергетиков, д. 9, возбужденного по заявлению Налоговой инспекции по г. Дубоссары и Дубоссарскому району с заявлением конкурсного управляющего Добровольского В.А. о продлении сроков конкурсного производства,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</w:r>
    </w:p>
    <w:p>
      <w:pPr>
        <w:pStyle w:val="TextBody"/>
        <w:ind w:right="-1125" w:firstLine="709"/>
        <w:rPr/>
      </w:pPr>
      <w:r>
        <w:rPr/>
        <w:t xml:space="preserve">при участии в заседании: </w:t>
      </w:r>
    </w:p>
    <w:p>
      <w:pPr>
        <w:pStyle w:val="TextBody"/>
        <w:ind w:right="-1125" w:firstLine="709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>заявитель: Добровольский В.А. – конкурсный управляющий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 xml:space="preserve">Налоговая инспекция: не явился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ГУП «ЕРЭС» (Дубоссарский филиал): не явился;</w:t>
      </w:r>
    </w:p>
    <w:p>
      <w:pPr>
        <w:pStyle w:val="Normal"/>
        <w:spacing w:before="80" w:after="0"/>
        <w:ind w:right="-23" w:firstLine="567"/>
        <w:rPr/>
      </w:pPr>
      <w:r>
        <w:rPr/>
        <w:t xml:space="preserve">    </w:t>
      </w:r>
      <w:r>
        <w:rPr/>
        <w:t>Государственная администрация Дубоссарского района и г.Дубоссары – не явился.</w:t>
      </w:r>
    </w:p>
    <w:p>
      <w:pPr>
        <w:pStyle w:val="Normal"/>
        <w:spacing w:before="80" w:after="0"/>
        <w:ind w:right="-23" w:firstLine="567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Налоговая инспекция по г. Дубоссары и Дубоссарскому району обратилась в Арбитражный суд с заявлением о возбуждении производства по делу о несостоятельности (банкротстве) МУП «Дубоссарский завод железобетонных изделий»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адрес суда поступило ходатайство конкурсного управляющего Добровольского В.А. о продлении конкурсного производства сроком на 6 месяцев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Заявления Государственной администрации Дубоссарского района и г.Дубоссары, Налоговой инспекции по г. Дубоссары и Дубоссарскому району, ГУП «ЕРЭС» (Дубоссарский филиал) о проведении заседания в отсутствии их представителей судом удовлетворены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В судебном заседании конкурсный управляющий поддержал заявленное ходатайство, представив в обоснование документы о наличии нереализованного на данный момент имущества (хозяйственный построек).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 </w:t>
      </w:r>
      <w:r>
        <w:rPr/>
        <w:t>Рассмотрев ходатайство конкурсного управляющего о продлении срока конкурсного производства,  изучив представленные в его обоснование документы, суд считает необходимым таковое удовлетворить. При этом, суд исходит из следующего: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оответствии с пунктом 2 статьи 120 Закона ПМР «О несостоятельности (банкротстве)» конкурсное производство вводится сроком  на 1 (один) год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 xml:space="preserve">Ходатайство конкурсного управляющего мотивировано тем, что в наличии есть нереализованное имущество, а именно – хозяйственных построек. Заявки, поступившие ранее не были одобрены основным кредитором – Налоговой инспекцией.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Таким образом, реализация имущества на сегодняшний день не закончена. Принимаемые конкурсным управляющим меры, направленные на погашение дебиторской задолженности МУП «Дубоссарский завод железобетонных изделий» до конца не реализованы, при этом в адрес конкурсного управляющего поступили новые заявки по реализации имущества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  </w:t>
      </w:r>
      <w:r>
        <w:rPr/>
        <w:t xml:space="preserve">Пункт 2 статьи 120 Закона ПМР «О несостоятельности (банкротстве)» предусматривает возможность продления арбитражным судом срока конкурсного производства с целью завершения конкурсного производства, по мотивированному ходатайству конкурсного управляющего. Согласно статье 2 Закона ПМР «О несостоятельности (банкротстве)»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Соответственно, исходя из данного определения, наиболее полное удовлетворение требований кредиторов за счет конкурсной массы, то есть имущества должника, имеющегося на момент открытия конкурсного производства и выявленного в его ходе, является основной целью конкурсного производства.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Доводы конкурсного управляющего, в части процедур, которые необходимо выполнить для окончательной реализации конкурсной массы согласно требованиям Закона «О несостоятельности (банкротстве)», были поддержаны представителями кредиторов, участвовавших в заседании. 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Продление конкурсного производства на указанный срок является обоснованным и необходимым  ввиду обеспечения возможности соблюдения сроков, установленных Законом ПМР «О несостоятельности (банкротстве)», в частности, ст.136 данного Закона, регламентирующей продажу имущества должника, в корреспонденции со ст.ст.107,108 настоящего Закона, определяющими порядок и условия продажи имущества.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Принимая во внимание изложенное, учитывая, что положения п.2 ст.120 Закона ПМР «О несостоятельности (банкротстве), направлены, прежде всего, на обеспечение прав и законных интересов кредиторов, суд с целью завершения конкурсного производства, осуществляемого в целях погашения требований кредиторов, удовлетворяет ходатайство конкурсного управляющего о продлении срока конкурсного производства на шесть месяцев с момента его назначения, поскольку обстоятельства, свидетельствующие о необходимости осуществить продажу имущества должника и расчеты с кредиторами нашли подтверждение в судебном заседании.</w:t>
      </w:r>
    </w:p>
    <w:p>
      <w:pPr>
        <w:pStyle w:val="TextBody"/>
        <w:tabs>
          <w:tab w:val="clear" w:pos="720"/>
          <w:tab w:val="left" w:pos="-851" w:leader="none"/>
        </w:tabs>
        <w:ind w:right="-25" w:firstLine="709"/>
        <w:rPr/>
      </w:pPr>
      <w:r>
        <w:rPr/>
        <w:t>Руководствуясь ст.120 Закона ПМР «О несостоятельности (банкротстве)», ст.ст.107,128 Ар</w:t>
        <w:softHyphen/>
        <w:t xml:space="preserve">битражного процессуального кодекса   ПМР, суд                                 </w:t>
      </w:r>
    </w:p>
    <w:p>
      <w:pPr>
        <w:pStyle w:val="TextBody"/>
        <w:tabs>
          <w:tab w:val="clear" w:pos="720"/>
          <w:tab w:val="left" w:pos="-851" w:leader="none"/>
        </w:tabs>
        <w:ind w:left="-709" w:right="-25" w:firstLine="851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  <w:iCs/>
        </w:rPr>
        <w:t>Ходатайство конкурсного управляющего о продлении срока конкурсного производства удовлетворить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2.  Продлить срок конкурсного производства до 25 сентября 2016 год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3.  Конкурсному управляющему продолжить работу по реализации конкурсной массы, расчетам с кредиторами в соответствии с требованиями Закона ПМР «О несостоятельности (банкротстве)».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bCs/>
          <w:iCs/>
        </w:rPr>
        <w:t xml:space="preserve">4.  Обязать конкурсного управляющего в срок до 25 сентября 2016 года  представить в Арбитражный Суд ПМР отчет о результатах проведения конкурсного производства и документы, прилагаемые к нему в силу п.2 ст.144 Закона ПМР «О несостоятельности (банкротстве)».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bCs/>
          <w:iCs/>
        </w:rPr>
        <w:t xml:space="preserve">5. Направить настоящее определение в адрес конкурсного управляющего Добровольского В.А., должника, Налоговой инспекции по г. </w:t>
      </w:r>
      <w:r>
        <w:rPr/>
        <w:t xml:space="preserve">Дубоссары и Дубоссарскому </w:t>
      </w:r>
      <w:r>
        <w:rPr>
          <w:bCs/>
          <w:iCs/>
        </w:rPr>
        <w:t xml:space="preserve">району, ГУП «Единые распределительные электрические сети» (Дубоссары, ул. Ломоносова, д. 3), </w:t>
      </w:r>
      <w:r>
        <w:rPr/>
        <w:t>Государственной администрации Дубоссарского района и г.Дубоссары</w:t>
      </w:r>
      <w:r>
        <w:rPr>
          <w:bCs/>
          <w:iCs/>
        </w:rPr>
        <w:t xml:space="preserve">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пределение подлежит немедленному исполнению и может быть обжаловано в течение 15 дней со дня вынесения.</w:t>
      </w:r>
    </w:p>
    <w:p>
      <w:pPr>
        <w:pStyle w:val="Normal"/>
        <w:tabs>
          <w:tab w:val="clear" w:pos="720"/>
          <w:tab w:val="left" w:pos="-851" w:leader="none"/>
        </w:tabs>
        <w:ind w:left="851" w:right="-2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-851" w:leader="none"/>
        </w:tabs>
        <w:ind w:left="851" w:right="-2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571" w:right="-1125" w:firstLine="589"/>
        <w:rPr/>
      </w:pPr>
      <w:r>
        <w:rPr>
          <w:b/>
          <w:bCs/>
        </w:rPr>
        <w:t xml:space="preserve">Судья                                                               Костяновский Е.А.  </w:t>
      </w:r>
    </w:p>
    <w:p>
      <w:pPr>
        <w:pStyle w:val="Normal"/>
        <w:tabs>
          <w:tab w:val="clear" w:pos="720"/>
          <w:tab w:val="left" w:pos="-851" w:leader="none"/>
        </w:tabs>
        <w:ind w:right="-25" w:firstLine="851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8" w:right="618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2"/>
    <w:basedOn w:val="Normal"/>
    <w:qFormat/>
    <w:pPr>
      <w:ind w:right="-1054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2">
    <w:name w:val="Цитата"/>
    <w:basedOn w:val="Normal"/>
    <w:qFormat/>
    <w:pPr>
      <w:suppressAutoHyphens w:val="true"/>
      <w:autoSpaceDE w:val="false"/>
      <w:spacing w:before="222" w:after="222"/>
      <w:ind w:left="426" w:right="-20"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426" w:firstLine="567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80" w:after="0"/>
      <w:ind w:right="-673" w:firstLine="567"/>
      <w:jc w:val="both"/>
    </w:pPr>
    <w:rPr>
      <w:bCs/>
      <w:szCs w:val="1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0:00Z</dcterms:created>
  <dc:creator>Tahir</dc:creator>
  <dc:description/>
  <cp:keywords/>
  <dc:language>en-US</dc:language>
  <cp:lastModifiedBy>Денис А. Абрамович</cp:lastModifiedBy>
  <cp:lastPrinted>2016-04-19T09:46:00Z</cp:lastPrinted>
  <dcterms:modified xsi:type="dcterms:W3CDTF">2016-04-20T10:29:00Z</dcterms:modified>
  <cp:revision>9</cp:revision>
  <dc:subject/>
  <dc:title>     </dc:title>
</cp:coreProperties>
</file>