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25             марта                  15  </w:t>
        <w:tab/>
        <w:t xml:space="preserve">             841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о несостоятельности (банкротстве) МУП «Дубоссарский завод железобетонных изделий», г. Дубоссары, ул. Энергетиков, д. 9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заявитель: Зюзгин А.В. – доверенность от 02.03.2015 г.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П «Дубоссарский завод железобетонных изделий» -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администрация Дубоссарского района и г.Дубоссары – не явился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ременный управляющий: Добровольский В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логовая инспекция по г. Дубоссары и Дубоссарскому району обратилась в Арбитражный суд ПМР с заявлением о признании должника – МУП «Дубоссарский завод железобетонных изделий» (далее МУП)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ением суда от </w:t>
      </w:r>
      <w:r>
        <w:rPr>
          <w:bCs/>
          <w:sz w:val="24"/>
          <w:szCs w:val="24"/>
        </w:rPr>
        <w:t>19.11.14 года</w:t>
      </w:r>
      <w:r>
        <w:rPr>
          <w:sz w:val="24"/>
          <w:szCs w:val="24"/>
        </w:rPr>
        <w:t xml:space="preserve"> требования заявителя признаны обоснованными, в отношении МУП введена процедура наблюдения и временным управляющим МУП утвержден Добровольский В.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П, зарегистрировано в Едином государственном реестре юридических лиц 22.02.1994 г. и расположено по адресу: Приднестровская Молдавская Республика, г. Дубоссары, ул. Энергетиков, д. 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введении в отношении должника процедуры наблюдения и утверждении временного управляющего опубликованы  5.12.2014 г. в газете «Приднестровье» № 285. За период наблюдения временным управляющим проведены мероприятия по анализу финансового состояния должника и формированию реестра требований креди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мероприятий временным управляющим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лансовая стоимость имущества должника согласно приложению № 5 к бухгалтерскому балансу на последнюю отчетную дату – 01.01.2011 г. составила 5075279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а баланса признана неудовлетворительной. Отмечено отсутствие собственных средств для осуществления финансово-хозяйственной деятельности, отсутствие денежных ресурсов на погашение текущих обязательств, текущих оборотных на покрытие краткосрочных обязательств, убыточность финансово-хозяйственной деятельности. Предприятие находится в финансовой зависимости от внешних источников финансирования, не способно погасить свои обязательства и покрыть убытки прошлых лет. Коэффициент прогноза банкротства указывает не только на наличие финансовых затруднений, но и на критическое финансовое положение хозяйствующего субъекта. Отрицательное значение  данного показателя (-0,3),свидетельствует о том, что МУП фактически банкрот. То есть, предприятие отвечает всем признакам банкр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тем установлено, что должник располагает достаточным имуществом для покрытия судебных расходов и расходов на выплату вознаграждения арбитражному управляющем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определением суда от 19.11.14 г. в реестр требований кредиторов МУП подлежало включению в состав четвертой очереди требование Налоговой инспекции по г. Дубоссары и Дубоссарскому району по обязательным платежам в бюджеты и внебюджетные фонды в размере 680870 руб. 71 коп., в состав пятой очереди - требование Налоговой инспекции по г. Дубоссары и Дубоссарскому району по пене в размере 338458 руб. 85 ко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и фиктивного или преднамеренного банкротства не выя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бранием кредиторов должника от 06.02.2015 г. (протокол первого собрания кредиторов) принято решение об обращении в арбитражный суд с ходатайством о признании МУП банкротом и об открытии в отношении него конкурсного производства. Собрание кредиторов должника  проведено с соблюдением требований, предусмотренных нормами ст.ст.69, 70 Закона ПМР «О несостоятельности (банкротстве)».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 ст.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лу п.2 ст.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и данных обстоятельствах, принимая во внимание решение первого собрания кредиторов МУП, мнение временного управляющего Добровольского В.А. и представителя налогового органа, поддерживающего ходатайство признании должника банкротом подтверждает в качестве кандидатуры конкурсного управляющего Добровольского В.А.,  суд находит возможным признать МУП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1 ст.123 Закона ПМР «О несостоятельности (банкротстве)» при принятии решения о признании должника банкротом и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кредиторов от 06.02.2015 г. в качестве кандидатуры для утверждения конкурсным управляющим МУП предложен Добровольский Владимир Аркадьевич. Имеющиеся в материалах дела документы свидетельствуют о соответствии предложенной кандидатуры конкурсного управляющего требованиям, предъявляемым к арбитражным управляющим ст.20 Закона ПМР «О несостоятельности (банкротстве)», в связи с чем суд считает возможным назначить конкурсным управляющим МУП Добровольского В.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РОТ. Исходя из названной нормы права и учитывая решение первого собрания кредиторов в части определения размера вознаграждения, суд полагает возможным назначить Добровольского В.А. за исполнение обязанностей конкурсного управляющего должника ежемесячное денежное вознаграждение в размере  четырех минимальных размеров оплаты труда.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20, 50, 70, 72, 120, 122, 123 Закона ПМР «О несостоятельности (банкротстве)», ст.ст.113, 114, 116, 122, 131 Арбитражного процессуального кодекса Приднестровской Молдавской Республики, суд 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цедуру наблюдения в отношении МУП «Дубоссарский завод железобетонных издел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знать МУП «Дубоссарский завод железобетонных изделий» несостоятельным (банкрот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  Открыть в отношении МУП «Дубоссарский завод железобетонных изделий» конкурсное производство сроком на 1 (один)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Утвердить конкурсным управляющим МУП «Дубоссарский завод железобетонных изделий»  Добровольского Владимира Аркадьевича </w:t>
      </w:r>
      <w:r>
        <w:rPr>
          <w:iCs/>
          <w:sz w:val="24"/>
          <w:szCs w:val="24"/>
        </w:rPr>
        <w:t>(паспорт серии I-ПР № 0193807, выдан ОВД г. Рыбницы 15.08.2006 г.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значить Добровольского Владимира Аркадьевича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. Вознаграждение выплачивать за счет имущества долж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.2 ст.122 Закона ПМР «О несостоятельности (банкротстве)».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, печатей, штампов, материальных и иных ценностей конкурсному управляющему Добровольскому Владимиру Аркадьевич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нкурсному управляющему Добровольскому Владимиру Аркадьевичу в десятидневный срок со дня утверждения в должности конкурсного управляющего должника в порядке ст.ст.25, 124 Закона ПМР «О несостоятельности (банкротстве)» направить для опубликования сведения о признании МУП «Дубоссарский завод железобетонных изделий» банкротом и об открытии конкурсного производства, свидетельство чего незамедлительно представить арбитражному су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аправить копию решения в адрес Государственной службы регистрации и нотариата Министерства юстиции ПМР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right="720"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left="1080" w:righ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3:00Z</dcterms:created>
  <dc:creator>Романенко</dc:creator>
  <dc:description/>
  <cp:keywords/>
  <dc:language>en-US</dc:language>
  <cp:lastModifiedBy>Aza</cp:lastModifiedBy>
  <cp:lastPrinted>2015-03-11T09:13:00Z</cp:lastPrinted>
  <dcterms:modified xsi:type="dcterms:W3CDTF">2015-04-01T07:15:00Z</dcterms:modified>
  <cp:revision>14</cp:revision>
  <dc:subject/>
  <dc:title>АРБИТРАЖНЫЙ СУД </dc:title>
</cp:coreProperties>
</file>