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 рассмотрению отчета временного управля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12             марта              15   </w:t>
        <w:tab/>
        <w:tab/>
        <w:tab/>
        <w:tab/>
        <w:tab/>
        <w:tab/>
        <w:t xml:space="preserve">    841/14-03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Арбитражного суда ПМР Костяновского Е.А., ознакомившись в рамках дела о несостоятельности (банкротстве) МУП «Дубоссарский завод железобетонных изделий», г. Дубоссары, ул. Энергетиков, д. 9 с отчетом временного управляющего, п</w:t>
      </w:r>
      <w:r>
        <w:rPr>
          <w:bCs/>
          <w:sz w:val="24"/>
          <w:szCs w:val="24"/>
        </w:rPr>
        <w:t xml:space="preserve">ринимая во внимание достаточность оснований для его принятия и рассмотрения в судебном заседании, исходя из п.6 ст.12, ст.64, 70-72 Закона ПМР «О несостоятельности (банкротстве)», руководствуясь ст.107 Арбитражного процессуального Кодекса ПМР, 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инять к рассмотрению отчет временного управляющего. 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азначить судебное заседание по рассмотрению указанного отчета и введению одной из процедур банкротства на 25</w:t>
      </w:r>
      <w:r>
        <w:rPr>
          <w:bCs/>
        </w:rPr>
        <w:t>.03.2015 года на 10-30</w:t>
      </w:r>
      <w:r>
        <w:rPr/>
        <w:t xml:space="preserve"> в здании Арбитражного суда ПМР по адресу ул. Ленина, 1/2  каб. 302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звестить заявителя - Налоговую инспекцию по г. Дубоссары и Дубоссарскому району, должника – МУП «Дубоссарский завод железобетонных изделий», временного управляющего, Государственную службу судебных исполнителей МЮ ПМР, Государственную администрацию г. Дубоссары и Дубоссарскому района о времени и месте судебного заседания, направив в их адрес настоящее определение.</w:t>
      </w:r>
    </w:p>
    <w:p>
      <w:pPr>
        <w:pStyle w:val="2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:</w:t>
        <w:tab/>
        <w:t xml:space="preserve">                                                          Костяновский Е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0:00Z</dcterms:created>
  <dc:creator>Александр С. Смирнов</dc:creator>
  <dc:description/>
  <cp:keywords/>
  <dc:language>en-US</dc:language>
  <cp:lastModifiedBy>Kea</cp:lastModifiedBy>
  <cp:lastPrinted>2014-05-19T16:13:00Z</cp:lastPrinted>
  <dcterms:modified xsi:type="dcterms:W3CDTF">2015-03-16T12:33:00Z</dcterms:modified>
  <cp:revision>4</cp:revision>
  <dc:subject/>
  <dc:title/>
</cp:coreProperties>
</file>