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вопроса о признании ликвидируемого должника несостоятельным /банкротом/ без возбуждения конкурсного производст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0              октября          14   </w:t>
        <w:tab/>
        <w:tab/>
        <w:tab/>
        <w:tab/>
        <w:tab/>
        <w:tab/>
        <w:t xml:space="preserve">   841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Арбитражный суд Приднестровской Молдавской Республики в составе судьи Костяновского Е.А., рассмотрев заявление Налоговой инспекции по г. Дубоссары и Дубоссарскому району, г. Дубоссары, ул. Дзержинского, д. 4  о признании МУП «Дубоссарский завод железобетонных изделий», г. Дубоссары, ул. Энергетиков, д. 9 несостоятельным (банкротом) и приложенные к заявлению документы, признал, что заявление подано с учетом подсудности и с соблюдением требований ст.ст. 91-94 Арбитражного процессуального кодекса  Приднестровской  Молдавской  Республики, ст.ст.3,6,30,36,37,38, Закона ПМР «О несостоятельности /банкротстве/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.ст.39, 42, 45 Закона ПМР «О несостоятельности /банкротстве/», ст.95 АПК ПМР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 Налоговой инспекции по г. Дубоссары и Дубоссарскому району о признании МУП «Дубоссарский завод железобетонных изделий» несостоятельным (банкротом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Назначить судебное заседание по проверке обоснованности требований заявителя к должнику на </w:t>
      </w:r>
      <w:r>
        <w:rPr>
          <w:b/>
          <w:bCs/>
          <w:sz w:val="24"/>
          <w:szCs w:val="24"/>
        </w:rPr>
        <w:t>05 ноября 2014 г. на 10.30</w:t>
      </w:r>
      <w:r>
        <w:rPr>
          <w:sz w:val="24"/>
          <w:szCs w:val="24"/>
        </w:rPr>
        <w:t xml:space="preserve"> в здании Арбитражного суда ПМР по адресу ул. Ленина, 1/2  каб. 302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орядке подготовки дела к судебному разбирательству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Обязать заявителя </w:t>
      </w:r>
      <w:r>
        <w:rPr>
          <w:sz w:val="24"/>
          <w:szCs w:val="24"/>
        </w:rPr>
        <w:t xml:space="preserve">представить информацию о задолженности МУП по обязательным платежам (ст.2 Закона ПМР «О несостоятельности /банкротстве/»), без учета установленных законодательством ПМР штрафов (пеней) и иных финансовых санкций, по состоянию на 13.10.2014 года, о пене по состоянию на 13.10.2014 г., расчет суммы финансовых и штрафных санкций с указанием судебного акта об их взыскании, доказательства направления (предъявления к исполнению) исполнительных листов, а также акт и решение по последней проверке должника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851" w:hanging="142"/>
        <w:rPr>
          <w:sz w:val="24"/>
          <w:szCs w:val="24"/>
        </w:rPr>
      </w:pPr>
      <w:r>
        <w:rPr>
          <w:b/>
          <w:bCs/>
          <w:sz w:val="24"/>
          <w:szCs w:val="24"/>
        </w:rPr>
        <w:t>Обязать должника: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представить в судебное заседание учредительные документы, документы бухгалтерской отчетности на последнюю отчетную дату, в том числе баланс с приложениями на последнюю отчетную дату, список кредиторов и дебиторов с расшифровкой сумм задолженности и юридическими адресами, протокол собрания трудового коллектива об утверждении представителя работников должника, информацию о численности работников;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направить копию настоящего определения в адрес кредиторов МУП.  </w:t>
      </w:r>
    </w:p>
    <w:p>
      <w:pPr>
        <w:pStyle w:val="TextBodyIndent"/>
        <w:tabs>
          <w:tab w:val="clear" w:pos="708"/>
          <w:tab w:val="left" w:pos="1134" w:leader="none"/>
        </w:tabs>
        <w:ind w:left="851" w:hanging="142"/>
        <w:rPr/>
      </w:pP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>Обязать должника, кредиторов, уполномоченный орган</w:t>
      </w:r>
      <w:r>
        <w:rPr>
          <w:sz w:val="24"/>
          <w:szCs w:val="24"/>
        </w:rPr>
        <w:t xml:space="preserve"> в течение 10 дней со дня вынесения настоящего определения представить в арбитражный суд по одной кандидатуре временного управляющего с мотивированным заключением о соответствии данной кандидатуры требованиям ст.20 Закона ПМР «О несостоятельности /банкротстве/», приложив соответствующие доказательства, а также определить размер вознаграждения временному управляющему в порядке, предусмотренном ст.23 названного Закона.</w:t>
      </w:r>
    </w:p>
    <w:p>
      <w:pPr>
        <w:pStyle w:val="TextBodyIndent"/>
        <w:ind w:left="851" w:hanging="567"/>
        <w:rPr/>
      </w:pPr>
      <w:r>
        <w:rPr>
          <w:sz w:val="24"/>
          <w:szCs w:val="24"/>
        </w:rPr>
        <w:t>4.     В целях обеспечения явки в судебное заседание и исполнения настоящего определения направить таковое в адрес заявителя, должника – МУП «Дубоссарский завод железобетонных изделий», Государственной администрации Дубоссарского района и г.Дубоссары.</w:t>
      </w:r>
    </w:p>
    <w:p>
      <w:pPr>
        <w:pStyle w:val="TextBody"/>
        <w:spacing w:before="60" w:after="12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3:00Z</dcterms:created>
  <dc:creator>Александр С. Смирнов</dc:creator>
  <dc:description/>
  <cp:keywords/>
  <dc:language>en-US</dc:language>
  <cp:lastModifiedBy>Kea</cp:lastModifiedBy>
  <cp:lastPrinted>2014-04-23T10:38:00Z</cp:lastPrinted>
  <dcterms:modified xsi:type="dcterms:W3CDTF">2014-10-21T10:28:00Z</dcterms:modified>
  <cp:revision>6</cp:revision>
  <dc:subject/>
  <dc:title/>
</cp:coreProperties>
</file>