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  <w:r>
        <w:rPr/>
        <w:t>о возвращении искового заявления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4             октября           14                     </w:t>
        <w:tab/>
        <w:tab/>
        <w:tab/>
        <w:tab/>
        <w:t xml:space="preserve">    840/14-03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исковое заявление ОАО «Бюро по управлению активами», г. Тирасполь, пер. Энгельса, д. 5 к ООО «МП-Интеройл», г. Тирасполь, ул. Советская, д. 114, кв. 33 о взыскании задолженност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ab/>
        <w:t>У С Т А Н О В И Л 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ОАО «Бюро по управлению активами» обратилось в Арбитражный суд ПМР с исковым заявлением к ООО «МП-Интеройл» о взыскании задолженности.</w:t>
      </w:r>
    </w:p>
    <w:p>
      <w:pPr>
        <w:pStyle w:val="TextBodyIndent"/>
        <w:rPr/>
      </w:pPr>
      <w:r>
        <w:rPr>
          <w:sz w:val="24"/>
          <w:szCs w:val="24"/>
        </w:rPr>
        <w:t xml:space="preserve">Определением суда от 13.10.2014 г. иск был оставлен без движения в соответствии с пунктом 1 статьи 96-1 АПК ПМР. Указанным определением заявителю было предоставлено время для устранения нарушений требований статьи 93 АПК ПМР. </w:t>
      </w:r>
    </w:p>
    <w:p>
      <w:pPr>
        <w:pStyle w:val="TextBodyIndent"/>
        <w:rPr/>
      </w:pPr>
      <w:r>
        <w:rPr>
          <w:sz w:val="24"/>
          <w:szCs w:val="24"/>
        </w:rPr>
        <w:t>До 20.10.2014 г. нарушения устранены не были. Представленная справка обслуживающего банка не соответствует требованиям п. 2 ст. 52 АПК ПМР. В связи с вышеизложенным, на основании пп. «г» п. 1 ст. 97 АПК ПМР суд возвращает заявление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Руководствуясь пп. «г» п. 1 ст. 97, ст.128  АПК ПМР, суд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3"/>
        <w:jc w:val="both"/>
        <w:rPr/>
      </w:pPr>
      <w:r>
        <w:rPr>
          <w:sz w:val="24"/>
          <w:szCs w:val="24"/>
        </w:rPr>
        <w:t>1. Возвратить исковое заявление ОАО «Бюро по управлению активами» и приложенные к нему документы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2. Возвращение заявления не препятствует вторичному обращению с ним в Арбитражный Суд ПМР в общем порядке после устранения допущенных нарушений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3. Определение о возвращении заявления может быть обжалова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"/>
        <w:jc w:val="both"/>
        <w:rPr/>
      </w:pPr>
      <w:r>
        <w:rPr/>
        <w:t>Приложение: заявление на 2х листах и приложенные к нему материалы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>Судья Арбитражного Суда ПМР</w:t>
        <w:tab/>
        <w:tab/>
        <w:tab/>
        <w:tab/>
        <w:t xml:space="preserve"> </w:t>
        <w:tab/>
        <w:tab/>
        <w:t xml:space="preserve">    Костяновский Е.А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47:00Z</dcterms:created>
  <dc:creator>Александр С. Смирнов</dc:creator>
  <dc:description/>
  <cp:keywords/>
  <dc:language>en-US</dc:language>
  <cp:lastModifiedBy>Kea</cp:lastModifiedBy>
  <cp:lastPrinted>2014-03-03T10:43:00Z</cp:lastPrinted>
  <dcterms:modified xsi:type="dcterms:W3CDTF">2014-10-27T09:55:00Z</dcterms:modified>
  <cp:revision>7</cp:revision>
  <dc:subject/>
  <dc:title/>
</cp:coreProperties>
</file>