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возвращении искового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октября               14   </w:t>
        <w:tab/>
        <w:tab/>
        <w:tab/>
        <w:tab/>
        <w:tab/>
        <w:t xml:space="preserve">                 839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Открытого акционерного общества «Бюро по управлению активами»</w:t>
      </w:r>
      <w:r>
        <w:rPr/>
        <w:t>, г. Тирасполь, пер. Энгельса, д. 5, к О</w:t>
      </w:r>
      <w:r>
        <w:rPr>
          <w:szCs w:val="24"/>
        </w:rPr>
        <w:t xml:space="preserve">бществу с ограниченной ответственностью «МП-Интеройл», г. Тирасполь, ул. Советская, д. 114, к.33, </w:t>
      </w:r>
      <w:r>
        <w:rPr>
          <w:b/>
        </w:rPr>
        <w:t>о взыскании задолженности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Бюро по управлению активами» (далее – ОАО «Бюро по управлению активами») обратилось в Арбитражный суд ПМР </w:t>
        <w:br/>
        <w:t>с исковым заявлением к Обществу с ограниченной ответственностью «МП-Интеройл»</w:t>
      </w:r>
      <w:r>
        <w:rPr>
          <w:b/>
        </w:rPr>
        <w:t xml:space="preserve"> </w:t>
      </w:r>
      <w:r>
        <w:rPr/>
        <w:t>о взыскании задолженности в размере 20 999,60 долларов США.</w:t>
      </w:r>
    </w:p>
    <w:p>
      <w:pPr>
        <w:pStyle w:val="TextBody"/>
        <w:ind w:firstLine="567"/>
        <w:rPr>
          <w:szCs w:val="24"/>
        </w:rPr>
      </w:pPr>
      <w:r>
        <w:rPr/>
        <w:t>Определением Арбитражного суда ПМР от 13 октября 2014 года исковое заявление</w:t>
      </w:r>
      <w:r>
        <w:rPr>
          <w:rStyle w:val="Style15"/>
          <w:color w:val="000000"/>
        </w:rPr>
        <w:t xml:space="preserve"> </w:t>
      </w:r>
      <w:r>
        <w:rPr/>
        <w:t xml:space="preserve">ОАО </w:t>
      </w:r>
      <w:r>
        <w:rPr>
          <w:szCs w:val="24"/>
        </w:rPr>
        <w:t xml:space="preserve">«Бюро по управлению активами» в соответствии со ст. 96-1 АПК ПМР оставлено без движения в связи с несоблюдением истцом при подаче искового заявления </w:t>
      </w:r>
      <w:r>
        <w:rPr>
          <w:rStyle w:val="Style15"/>
          <w:color w:val="000000"/>
        </w:rPr>
        <w:t xml:space="preserve">требований </w:t>
      </w:r>
      <w:r>
        <w:rPr/>
        <w:t>п/п а) ч. 1 ст. 93 АПК ПМР. Указанным определением суд обязал истца устранить допущенные нарушения в срок до 23 октября 2014 года.</w:t>
      </w:r>
    </w:p>
    <w:p>
      <w:pPr>
        <w:pStyle w:val="Normal"/>
        <w:ind w:firstLine="540"/>
        <w:jc w:val="both"/>
        <w:rPr/>
      </w:pPr>
      <w:r>
        <w:rPr/>
        <w:t xml:space="preserve">Суд установил, что  по состоянию на 24 октября 2014 года нарушение не устранено.  Представленная справка обслуживающего банка не соответствует требованиям п. 2 ст. 52 АПК ПМР. </w:t>
      </w:r>
    </w:p>
    <w:p>
      <w:pPr>
        <w:pStyle w:val="Normal"/>
        <w:ind w:firstLine="540"/>
        <w:jc w:val="both"/>
        <w:rPr/>
      </w:pPr>
      <w:r>
        <w:rPr/>
        <w:t>В связи с чем, на основании подпункта «г» пункта 1 статьи 97 АПК ПМР, суд возвращает исковое заявле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«г»  пункта  1 статьи 97 АПК ПМР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Возвратить исковое заявление ОАО «Бюро по управлению активами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2-х  листах и приложенные к нему документы на 19-ти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8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0-27T12:18:00Z</dcterms:modified>
  <cp:revision>2</cp:revision>
  <dc:subject/>
  <dc:title/>
</cp:coreProperties>
</file>