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октября               14   </w:t>
        <w:tab/>
        <w:tab/>
        <w:tab/>
        <w:tab/>
        <w:tab/>
        <w:t xml:space="preserve">                 83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Открытого акционерного общества «Бюро по управлению активами»</w:t>
      </w:r>
      <w:r>
        <w:rPr/>
        <w:t>, г. Тирасполь, пер. Энгельса, д. 5, к О</w:t>
      </w:r>
      <w:r>
        <w:rPr>
          <w:szCs w:val="24"/>
        </w:rPr>
        <w:t xml:space="preserve">бществу с ограниченной ответственностью «МП-Интеройл», г. Тирасполь, ул. Советская, д. 114, к.33, </w:t>
      </w:r>
      <w:r>
        <w:rPr>
          <w:b/>
        </w:rPr>
        <w:t>о взыскании задолженности</w:t>
      </w:r>
      <w:r>
        <w:rPr/>
        <w:t xml:space="preserve">, </w:t>
      </w:r>
      <w:r>
        <w:rPr>
          <w:szCs w:val="24"/>
        </w:rPr>
        <w:t>в порядке статьи 95 АПК ПМР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Открытое акционерное общество «Бюро по управлению активами» (далее – ОАО «Бюро по управлению активами», истец) обратилось в Арбитражный суд ПМР с иском к Обществу с ограниченной ответственностью «МП-Интеройл» о взыскании задолженности по договору купли-продажи № 29/07/11-КИ от 28 июля 2011 года в размере 20 999,60  долларов США, из которых: 11 626,22  долларов США – сумма основного долга; 9 373,38  доллара США – пеня за просрочку платежа, в рублях ПМР по курсу продажи доллара США, установленного ЗАО «Приднестровский сбербанк» на день осуществления платежа.</w:t>
      </w:r>
    </w:p>
    <w:p>
      <w:pPr>
        <w:pStyle w:val="Normal"/>
        <w:ind w:firstLine="540"/>
        <w:jc w:val="both"/>
        <w:rPr/>
      </w:pPr>
      <w:r>
        <w:rPr/>
        <w:t>К исковому заявлению приложено ходатайство о предоставлении отсрочки уплаты государственной пошлины, мотивированное тяжелым материальным положением истца, обусловленного наличием кредиторской задолженностью перед Приднестровским Республиканским банком. В качестве доказательства такового истцом представлена справка из обслуживающего банка (ОАО «Эксимбанк» от 30.09.2014 года № 03-06/857), согласно которой остаток денежных средств ОАО «Бюро по управлению активами» на текущем счете по состоянию на 30.09.2014 года составляет 3 275,81 рублей ПМР.</w:t>
      </w:r>
    </w:p>
    <w:p>
      <w:pPr>
        <w:pStyle w:val="Normal"/>
        <w:ind w:firstLine="540"/>
        <w:jc w:val="both"/>
        <w:rPr/>
      </w:pPr>
      <w:r>
        <w:rPr/>
        <w:t>В соответствии с п. 4 ст. 80 АПК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540"/>
        <w:jc w:val="both"/>
        <w:rPr/>
      </w:pPr>
      <w:r>
        <w:rPr/>
        <w:t>Частью 3 пункта 7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определено, что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54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54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540"/>
        <w:jc w:val="both"/>
        <w:rPr/>
      </w:pPr>
      <w:r>
        <w:rPr/>
        <w:t xml:space="preserve">ОАО «Бюро по управлению активами» обратилось в Арбитражный суд ПМР 10 октября 2014 года, о чем свидетельствует штемпель суда на иске. </w:t>
      </w:r>
    </w:p>
    <w:p>
      <w:pPr>
        <w:pStyle w:val="Normal"/>
        <w:ind w:firstLine="540"/>
        <w:jc w:val="both"/>
        <w:rPr/>
      </w:pPr>
      <w:r>
        <w:rPr/>
        <w:t>Согласно части четвертой пункта 7 названного Разъяснения Пленума Арбитражного суда ПМР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540"/>
        <w:jc w:val="both"/>
        <w:rPr/>
      </w:pPr>
      <w:r>
        <w:rPr/>
        <w:t>Исходя из положений указанного выше Разъяснения Пленума Арбитражного суда ПМР, суд находит не подлежащим удовлетворению ходатайство ОАО «Бюро по управлению активами» о предоставлении отсрочки уплаты государственной пошлины, и как следствие, признать исковое заявление ОАО «Бюро по управлению активами» как поданное с нарушением требований п/п а) ч. 1 ст. 93 АПК ПМР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ОАО «Бюро по управлению активами» без движения.</w:t>
      </w:r>
    </w:p>
    <w:p>
      <w:pPr>
        <w:pStyle w:val="Normal"/>
        <w:ind w:firstLine="540"/>
        <w:jc w:val="both"/>
        <w:rPr/>
      </w:pPr>
      <w:r>
        <w:rPr/>
        <w:t>2. Предложить истцу</w:t>
      </w:r>
      <w:r>
        <w:rPr>
          <w:b/>
        </w:rPr>
        <w:t xml:space="preserve"> в срок до 23 октября 2014 года (включительно)</w:t>
      </w:r>
      <w:r>
        <w:rPr/>
        <w:t xml:space="preserve"> устранить допущенное нарушение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9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0-13T09:51:00Z</dcterms:modified>
  <cp:revision>3</cp:revision>
  <dc:subject/>
  <dc:title/>
</cp:coreProperties>
</file>