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rPr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center"/>
        <w:rPr/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24         ноября                   14                                                                        838/14-11</w:t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Е. А. Кушко, рассмотрев в открытом судебном заседании исковое заявление общества с ограниченной ответственностью «Каскад – Авто» (г. Тирасполь, ул. Чапаева, д. 48 «а») к обществу с ограниченной ответственностью «Агрофирма «Ванко» (Слободзейский район, с.Суклея, ул. Пушкина, д.17) о взыскании долга и процентов за пользование чужими денежными средствами, </w:t>
      </w:r>
    </w:p>
    <w:p>
      <w:pPr>
        <w:pStyle w:val="Normal"/>
        <w:ind w:firstLine="720"/>
        <w:jc w:val="both"/>
        <w:rPr/>
      </w:pPr>
      <w:r>
        <w:rPr/>
        <w:t>в отсутствии представителя истца, извещенного надлежащим образом о времени и месте судебного заседания,</w:t>
      </w:r>
    </w:p>
    <w:p>
      <w:pPr>
        <w:pStyle w:val="Normal"/>
        <w:ind w:firstLine="720"/>
        <w:jc w:val="both"/>
        <w:rPr/>
      </w:pPr>
      <w:r>
        <w:rPr/>
        <w:t>при участии представителя ответчика Карата Н. В. по доверенности б/н от 5 ноября 2014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бщество с ограниченной ответственностью «Каскад-Авто» (далее – ООО «Каскад-Авто», истец) обратилось в Арбитражный суд с иском к обществу с ограниченной ответственностью «Агрофирма «Ванко» (далее – ООО «Агрофирма «Ванко», ответчик) о взыскании долга и процентов за пользование чужими денежными средствам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осле устранения истцом допущенных процессуальных нарушений определением от 22 октября 2014 года принял исковое заявление к производству и назначил судебное заседание по его рассмотрению на 5 ноября 2014 года. </w:t>
      </w:r>
    </w:p>
    <w:p>
      <w:pPr>
        <w:pStyle w:val="Normal"/>
        <w:ind w:firstLine="709"/>
        <w:jc w:val="both"/>
        <w:rPr/>
      </w:pPr>
      <w:r>
        <w:rPr/>
        <w:t>Рассмотрение дела откладывалось. Определением Арбитражного суда от 5 ноября 2014 года судебное заседание назначено на 24 ноября 2014 года.</w:t>
      </w:r>
    </w:p>
    <w:p>
      <w:pPr>
        <w:pStyle w:val="Normal"/>
        <w:ind w:firstLine="709"/>
        <w:jc w:val="both"/>
        <w:rPr/>
      </w:pPr>
      <w:r>
        <w:rPr/>
        <w:t>Однако в состоявшееся в назначенное время судебное заседание истец не явился, о рассмотрении дела в отсутствие его представителя не заявил.</w:t>
      </w:r>
    </w:p>
    <w:p>
      <w:pPr>
        <w:pStyle w:val="Normal"/>
        <w:ind w:firstLine="709"/>
        <w:jc w:val="both"/>
        <w:rPr/>
      </w:pPr>
      <w:r>
        <w:rPr/>
        <w:t xml:space="preserve">Из содержания пункта 1 статьи 102-3 Арбитражного процессуального кодекса Приднестровской Молдавской Республики следует, что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, направленной ему в порядке, установленном Кодексом. </w:t>
      </w:r>
    </w:p>
    <w:p>
      <w:pPr>
        <w:pStyle w:val="Normal"/>
        <w:ind w:firstLine="709"/>
        <w:jc w:val="both"/>
        <w:rPr/>
      </w:pPr>
      <w:r>
        <w:rPr/>
        <w:t>В материалах дела имеется почтовое уведомление № 923 от 23 октября 2014 года, свидетельствующее о получении ООО «Каскад-Авто» копии определения Арбитражного суда от 22 октября 2014 года о принятии искового заявления к производству.</w:t>
      </w:r>
    </w:p>
    <w:p>
      <w:pPr>
        <w:pStyle w:val="Normal"/>
        <w:ind w:firstLine="709"/>
        <w:jc w:val="both"/>
        <w:rPr/>
      </w:pPr>
      <w:r>
        <w:rPr/>
        <w:t>Кроме того, представитель истца присутствовал в судебном заседании 5 ноября 2014 года, по результатам которого судом без удаления в совещательную комнату вынесено определение об отложении рассмотрения дела и назначении судебного заседания на 24 ноября 2014 года. В протоколе судебного заседания от 5 ноября 2014 года имеется подпись представителя ООО «Каскад-Авто» С. А. Нереуцкой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, на основании положений пункта 5 статьи 102-1, пункта 1 статьи 102-3 Арбитражного процессуального кодекса Приднестровской Молдавской Республики Арбитражный суд приходит к выводу о надлежащем извещении ООО «Каскад-Авто» о времени и месте судебного заседания. </w:t>
      </w:r>
    </w:p>
    <w:p>
      <w:pPr>
        <w:pStyle w:val="Normal"/>
        <w:ind w:firstLine="709"/>
        <w:jc w:val="both"/>
        <w:rPr/>
      </w:pPr>
      <w:r>
        <w:rPr/>
        <w:t>В силу подпункта 6) статьи 76 Арбитражного процессуального кодекса Приднестровской Молдавской Республики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</w:t>
      </w:r>
    </w:p>
    <w:p>
      <w:pPr>
        <w:pStyle w:val="Normal"/>
        <w:ind w:firstLine="709"/>
        <w:jc w:val="both"/>
        <w:rPr/>
      </w:pPr>
      <w:r>
        <w:rPr/>
        <w:t>Учитывая изложенное, Арбитражный суд оставляет исковое заявление ООО «Каскад-Авто» без рассмотрения.</w:t>
      </w:r>
    </w:p>
    <w:p>
      <w:pPr>
        <w:pStyle w:val="Normal"/>
        <w:ind w:firstLine="709"/>
        <w:jc w:val="both"/>
        <w:rPr/>
      </w:pPr>
      <w:r>
        <w:rPr/>
        <w:t>Пунктом 2 статьи 77 Арбитражного процессуального кодекса Приднестровской Молдавской Республики установлено, что в определении Арбитражного суда могут быть разрешены вопросы о распределении между лицами, участвующими в деле, судебных расходов.</w:t>
      </w:r>
    </w:p>
    <w:p>
      <w:pPr>
        <w:pStyle w:val="Normal"/>
        <w:ind w:firstLine="709"/>
        <w:jc w:val="both"/>
        <w:rPr/>
      </w:pPr>
      <w:r>
        <w:rPr/>
        <w:t>При принятии искового заявления ООО «Каскад-Авто» Арбитражный суд предоставил истцу отсрочку уплаты государственной пошлины до окончания производства по делу № 838/14-11 в первой инстанции Арбитражного суда, о чем указано в определении суда от 22 октября 2014 года.</w:t>
      </w:r>
    </w:p>
    <w:p>
      <w:pPr>
        <w:pStyle w:val="Normal"/>
        <w:ind w:firstLine="708"/>
        <w:jc w:val="both"/>
        <w:rPr/>
      </w:pPr>
      <w:r>
        <w:rPr/>
        <w:t>Пунктом 12 Разъяснения Пленума Арбитражного суда Приднестровской Молдавской Республики от 21 сентября 2014 года № 1 «О некоторых вопросах применения законодательства о государственной пошлине» установлено следующее: в соответствии с подпунктом 3) пункта 4 статьи 6 Закона «О государственной пошлине» и пунктом 2 статьи 77 Арбитражного процессуального кодекса Приднестровской Молдавской Республики, при оставлении иска без рассмотрения по основанию, предусмотренному пунктом 6 статьи 76 Арбитражного процессуального кодекса Приднестровской Молдавской Республики (неявка истца (заявителя) в судебное заседание), в тех случаях, когда истцу (заявителю) была предоставлена отсрочка в уплате государственной пошлины, суду следует относить расходы по ее уплате на истца (заявителя).</w:t>
      </w:r>
    </w:p>
    <w:p>
      <w:pPr>
        <w:pStyle w:val="Normal"/>
        <w:ind w:firstLine="708"/>
        <w:jc w:val="both"/>
        <w:rPr/>
      </w:pPr>
      <w:r>
        <w:rPr/>
        <w:t>Таким образом, государственная пошлина по настоящему делу подлежит взысканию с истца – ООО «Каскад-Авто».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, руководствуясь подпунктом 6) статьи 76, статьей 77, пунктом 1 статьи 84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Исковое заявление общества с ограниченной ответственностью «Каскад-Авто» оставить без рассмотрения.</w:t>
      </w:r>
    </w:p>
    <w:p>
      <w:pPr>
        <w:pStyle w:val="Normal"/>
        <w:ind w:firstLine="709"/>
        <w:jc w:val="both"/>
        <w:rPr/>
      </w:pPr>
      <w:r>
        <w:rPr/>
        <w:t>2. Взыскать с общества с ограниченной ответственностью «Каскад-Авто» в доход Республиканского бюджета государственную пошлину в размере 3 816 рублей 18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Е. А. Кушко</w:t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7" w:leader="none"/>
          <w:tab w:val="left" w:pos="2053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31:00Z</dcterms:created>
  <dc:creator>user</dc:creator>
  <dc:description/>
  <dc:language>en-US</dc:language>
  <cp:lastModifiedBy>Елена А. Кушко</cp:lastModifiedBy>
  <cp:lastPrinted>2014-11-25T17:22:00Z</cp:lastPrinted>
  <dcterms:modified xsi:type="dcterms:W3CDTF">2014-11-25T15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