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/>
        <w:t xml:space="preserve"> </w:t>
      </w: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5              ноября                 14                                                                      838/14-11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Кушко Е.А., рассматривая в открытом судебном заседании исковое заявление общества с ограниченной ответственностью «Каскад-Авто» (г. Тирасполь, ул. Чапаева, д. 48 «а») к обществу с ограниченной ответственностью «Агрофирма «Ванко» (Слободзейский район, с. Суклея, ул. Пушкина, д.17) о взыскании долга и процентов за пользование чужими денежными средствами, при участ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тца – Нереуцкой С. В. по доверенности б/н от 2 октября 2014 год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а – Карата Н. В. по доверенности б/н от 5 ноября 2014 год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бщество с ограниченной ответственностью «Каскад-Авто» (далее – ООО «Каскад-Авто», истец) обратилось в Арбитражный суд с иском к обществу с ограниченной ответственностью «Агрофирма «Ванко» (далее – ООО «Агрофирма «Ванко», ответчик) о взыскании долга и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осле устранения истцом допущенных процессуальных нарушений определением от 22 октября 2014 года принял исковое заявление к производству и назначил судебное заседание по его рассмотрению на 5 ноября 2014 год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 судебного заседания ООО «Агрофирма «Ванко» представлен в суд отзыв на исковое заявлени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в назначенное время судебном заседании суд заслушал стороны, в том числе и озвученные представителем ответчика возражения по иску. Принимая во внимание необходимость изучения правовой позиции ООО «Агрофирма «Ванко» как судом, так и представителем истца, Арбитражный суд находит невозможным рассмотрение дела в данном судебном заседании, в связи с чем рассмотрение дела следует отложить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ложить рассмотрение дела № 838/14-11 на 24 ноября 2014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8:00Z</dcterms:created>
  <dc:creator>Александр С. Смирнов</dc:creator>
  <dc:description/>
  <dc:language>en-US</dc:language>
  <cp:lastModifiedBy>Елена А. Кушко</cp:lastModifiedBy>
  <cp:lastPrinted>2014-11-05T16:16:00Z</cp:lastPrinted>
  <dcterms:modified xsi:type="dcterms:W3CDTF">2014-11-05T14:18:00Z</dcterms:modified>
  <cp:revision>2</cp:revision>
  <dc:subject/>
  <dc:title/>
</cp:coreProperties>
</file>