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2          октября               14                                                                   838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изучив вопрос о принятии искового заявления общества с ограниченной ответственностью «Кас</w:t>
      </w:r>
      <w:r>
        <w:rPr>
          <w:lang w:val="en-US"/>
        </w:rPr>
        <w:t>к</w:t>
      </w:r>
      <w:r>
        <w:rPr/>
        <w:t>ад-Авто» (г. Тирасполь, ул. Чапаева, д. 48 «а») к обществу с ограниченной ответственностью «Агрофирма «Ванко» (Слободзейский район, с. Суклея, ул. Пушкина, д. 17) о взыскании долга и процентов за пользование чужими денежными средствами, а также приложенные к нему документы и документы, поступившие от истца во исполнение определения Арбитражного суда об оставлении искового заявления без движения от 13 октября 2014 года по делу № 838/14-11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Каскад-Авто» (далее – ООО «Каскад-Авто», истец) обратилось в Арбитражный суд с иском к обществу с ограниченной ответственностью «Агрофирма «Ванко» о взыскании долга и процентов за пользование чужими денежными средствами.</w:t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от 13 октября 2014 года исковое заявление ООО «Каскад-Авто» оставлено без движения и истцу в срок до 23 октября 2014 года предложено устранить допущенные нарушения подпункта а) части первой и части четвертой статьи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Во исполнение указанного судебного акта истцом в установленный в определении срок (21 октября 2014 года) представлены в суд ходатайство о предоставлении отсрочки уплаты государственной пошлины и текст искового заявления на электронном носителе.</w:t>
      </w:r>
    </w:p>
    <w:p>
      <w:pPr>
        <w:pStyle w:val="Normal"/>
        <w:ind w:firstLine="720"/>
        <w:jc w:val="both"/>
        <w:rPr/>
      </w:pPr>
      <w:r>
        <w:rPr/>
        <w:t>Рассмотрев ходатайство ООО «Каскад-Авто» об отсрочке уплаты государственной пошлины, Арбитражный суд считает его подлежащим удовлетворению исходя из следующего.</w:t>
      </w:r>
    </w:p>
    <w:p>
      <w:pPr>
        <w:pStyle w:val="Normal"/>
        <w:ind w:firstLine="720"/>
        <w:jc w:val="both"/>
        <w:rPr/>
      </w:pPr>
      <w:r>
        <w:rPr/>
        <w:t>Пунктом 4 статьи 80 Арбитражного процессуального кодекса Приднестровской Молдавской Республики отсрочка или рассрочка государственной пошлины и уменьшение ее размера решаются судом, исходя из имущественного положения сторон.</w:t>
      </w:r>
    </w:p>
    <w:p>
      <w:pPr>
        <w:pStyle w:val="Normal"/>
        <w:ind w:firstLine="720"/>
        <w:jc w:val="both"/>
        <w:rPr/>
      </w:pPr>
      <w:r>
        <w:rPr/>
        <w:t>К ходатайству истца приложена справка № 380 от 20 октября 2014 года из ЗАО АКБ «Ипотечный» об отсутствии денежных средств на текущих счетах в рублях и в долларах США, а также на транзитном счете в долларах США и специальном транзитном счете в долларах США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с учетом положений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 находит представленную справку из обслуживающего банка истца достаточным доказательством тяжелого имущественного положения ООО «Каскад-Авто», не позволяющее ему оплатить государственную пошлину при подаче искового заявления по настоящему делу. </w:t>
      </w:r>
    </w:p>
    <w:p>
      <w:pPr>
        <w:pStyle w:val="Normal"/>
        <w:ind w:firstLine="720"/>
        <w:jc w:val="both"/>
        <w:rPr/>
      </w:pPr>
      <w:r>
        <w:rPr/>
        <w:t>Таким образом, учитывая имеющиеся объективные основания для удовлетворения заявленного истцом ходатайства, Арбитражный суд предоставляет ООО «Каскад-Авто» отсрочку уплаты государственной пошлины до окончания производства по делу №838/14-11 в первой инстанции Арбитражного суда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 выше, Арбитражный суд фиксирует устранение ООО «Каскад-Авто» допущенных нарушений процессуального закона, которые явились основанием для оставления искового заявления без движени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перв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будут устранены в срок, установленный в определении арбитражного суда, заявление считается поданным в день его первоначального поступления в суд и принимается к производству арбитражного суда.  </w:t>
      </w:r>
    </w:p>
    <w:p>
      <w:pPr>
        <w:pStyle w:val="Normal"/>
        <w:ind w:firstLine="720"/>
        <w:jc w:val="both"/>
        <w:rPr/>
      </w:pPr>
      <w:r>
        <w:rPr/>
        <w:t>При таких обстоятельствах, руководствуясь статьей 95, частью первой пункта 3 статьи 96-1, статьями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Ходатайство общества с ограниченной ответственностью «Каскад-Авто» удовлетворить и предоставить истцу отсрочку уплаты государственной пошлины до окончания производства по делу № 838/14-11 в первой инстанции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ое заявление общества с ограниченной ответственностью «Каскад-Авто»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5 ноября 2014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</w:t>
      </w:r>
      <w:r>
        <w:rPr/>
        <w:t xml:space="preserve">в срок </w:t>
      </w:r>
      <w:r>
        <w:rPr>
          <w:b/>
        </w:rPr>
        <w:t>до 31 октября 2014 года</w:t>
      </w:r>
      <w:r>
        <w:rPr/>
        <w:t xml:space="preserve">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1:00Z</dcterms:created>
  <dc:creator>Александр С. Смирнов</dc:creator>
  <dc:description/>
  <dc:language>en-US</dc:language>
  <cp:lastModifiedBy>Елена А. Кушко</cp:lastModifiedBy>
  <cp:lastPrinted>2014-10-22T17:24:00Z</cp:lastPrinted>
  <dcterms:modified xsi:type="dcterms:W3CDTF">2014-10-23T11:01:00Z</dcterms:modified>
  <cp:revision>2</cp:revision>
  <dc:subject/>
  <dc:title/>
</cp:coreProperties>
</file>