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ставлении искового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  <w:r>
        <w:rPr>
          <w:b/>
        </w:rPr>
        <w:t>13            октября              14                                                                   838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изучив вопрос о принятии искового заявления общества с ограниченной ответственностью «Касад-Авто» (г. Тирасполь, ул. Чапаева, д. 48 «а») к обществу с ограниченной ответственностью «Агрофирма «Ванко» (Слободзейский район, с. Суклея, ул. Пушкина, д. 17) о взыскании долга и процентов за пользование чужими денежными средствами, а также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общество с ограниченной ответственностью «Касад-Авто» (далее – ООО «Каскад-Авто», истец) обратилось в Арбитражный суд с иском к обществу с ограниченной ответственностью «Агрофирма «Ванко» о взыскании долга и процентов за пользование чужими денежными средствами.</w:t>
      </w:r>
    </w:p>
    <w:p>
      <w:pPr>
        <w:pStyle w:val="Normal"/>
        <w:ind w:firstLine="720"/>
        <w:jc w:val="both"/>
        <w:rPr/>
      </w:pPr>
      <w:r>
        <w:rPr/>
        <w:t>В поданном исковом заявлении содержится ходатайство о предоставлении отсрочки уплаты государственной пошлины, мотивированное тяжелым финансовым положением ООО «Каскад-Авто». В качестве доказательства такового истцом представлена справка из обслуживающего банка.</w:t>
      </w:r>
    </w:p>
    <w:p>
      <w:pPr>
        <w:pStyle w:val="Normal"/>
        <w:ind w:firstLine="720"/>
        <w:jc w:val="both"/>
        <w:rPr/>
      </w:pPr>
      <w:r>
        <w:rPr/>
        <w:t>Рассмотрев ходатайство ООО «Каскад-Авто», Арбитражный суд находит его не подлежащим удовлетворению исходя из следующего.</w:t>
      </w:r>
    </w:p>
    <w:p>
      <w:pPr>
        <w:pStyle w:val="Normal"/>
        <w:ind w:firstLine="720"/>
        <w:jc w:val="both"/>
        <w:rPr/>
      </w:pPr>
      <w:r>
        <w:rPr/>
        <w:t>В соответствии с пунктом 4 статьи 80 Арбитражного процессуального кодекса Приднестровской Молдавской Республики отсрочка или рассрочка государственной пошлины и уменьшение ее размера решаются судом, исходя из имущественного положения сторон.</w:t>
      </w:r>
    </w:p>
    <w:p>
      <w:pPr>
        <w:pStyle w:val="Normal"/>
        <w:ind w:firstLine="720"/>
        <w:jc w:val="both"/>
        <w:rPr/>
      </w:pPr>
      <w:r>
        <w:rPr/>
        <w:t>Частью 3 пункта 7 Разъяснения Пленума Арбитражного суда Приднестровской Молдавской Республики от 21 сентября 2012 года № 1 «О некоторых вопросах применения законодательства о государственной пошлине» определено, что доказательствами, свидетельствующими об имущественном положении истца (заявителя), в частности, могут быть:</w:t>
      </w:r>
    </w:p>
    <w:p>
      <w:pPr>
        <w:pStyle w:val="Normal"/>
        <w:ind w:firstLine="720"/>
        <w:jc w:val="both"/>
        <w:rPr/>
      </w:pPr>
      <w:r>
        <w:rPr/>
        <w:t xml:space="preserve">-   справка из обслуживающего банка о наличии расчётного и иных счетов, а также о наличии на указанных счетах денежных средств </w:t>
      </w:r>
      <w:r>
        <w:rPr>
          <w:b/>
        </w:rPr>
        <w:t>по состоянию на последний рабочий день, предшествующий обращению в суд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-   подтвержденные обслуживающим истца (заявителя) банком данные об отсутствии на соответствующем счете (счетах) денежных средств в размере, необходимом для уплаты государственной пошлины, а также об общей сумме задолженности владельца счета (счетов) по исполнительным листам и платежным документам.</w:t>
      </w:r>
    </w:p>
    <w:p>
      <w:pPr>
        <w:pStyle w:val="Normal"/>
        <w:ind w:firstLine="720"/>
        <w:jc w:val="both"/>
        <w:rPr/>
      </w:pPr>
      <w:r>
        <w:rPr/>
        <w:t>ООО «Каскад-Авто» обратилось в Арбитражный суд 10 октября 2014 года, о чем свидетельствует штемпель суда на иске. Справка из ЗАО АКБ «Ипотечный», представленная истцом в подтверждении тяжелого имущественного положения, датирована 1 октября 2014 года, в то время как последним рабочим днем, предшествующим обращению в суд, является 9 октября 2014 года.</w:t>
      </w:r>
    </w:p>
    <w:p>
      <w:pPr>
        <w:pStyle w:val="Normal"/>
        <w:ind w:firstLine="720"/>
        <w:jc w:val="both"/>
        <w:rPr/>
      </w:pPr>
      <w:r>
        <w:rPr/>
        <w:t>В соответствии с указанным выше Разъяснением Пленума Арбитражного суда Приднестровской Молдавской Республики в случае представления документов, с момента выдачи которых до обращения в суд прошло более одного рабочего дня, в удовлетворении ходатайства должно быть отказано (часть четвертая пункта 7 Разъяснения).</w:t>
      </w:r>
    </w:p>
    <w:p>
      <w:pPr>
        <w:pStyle w:val="Normal"/>
        <w:ind w:firstLine="720"/>
        <w:jc w:val="both"/>
        <w:rPr/>
      </w:pPr>
      <w:r>
        <w:rPr/>
        <w:t>Принимая во внимание изложенное, Арбитражный суд отказывает в удовлетворении ходатайства истца об отсрочке уплаты государственной пошлины, в связи с чем Арбитражный суд констатирует, что исковое заявление ООО «Каскад-Авто» подано с нарушением требований подпункта а) части первой статьи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Кроме того, истцом </w:t>
      </w:r>
      <w:r>
        <w:rPr>
          <w:bCs/>
        </w:rPr>
        <w:t>не соблюдено требование, установленное частью четвертой статьи 93 Арбитражного процессуального кодекса Приднестровской Молдавской Республики, в соответствии с которой к исковому заявлению (заявлению) прилагается его текст на электронном носителе.</w:t>
      </w:r>
    </w:p>
    <w:p>
      <w:pPr>
        <w:pStyle w:val="Normal"/>
        <w:ind w:firstLine="720"/>
        <w:jc w:val="both"/>
        <w:rPr/>
      </w:pPr>
      <w:r>
        <w:rPr/>
        <w:t xml:space="preserve">Допущенные ООО «Каскад-Авто» нарушения процессуальных требований являются основанием для оставления искового заявления без движения в соответствии с пунктом 1 статьи 96-1 Арбитражного процессуального кодекса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руководствуясь пунктом 4 статьи 80, пунктами 1, 2 статьи 96-1, статьей 128 Арбитражного процессуального кодекса Приднестровской Молдавской Республики, Арбитражный суд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сковое заявление общества с ограниченной ответственностью «Каскад-Авто»  оставить без движения.</w:t>
      </w:r>
    </w:p>
    <w:p>
      <w:pPr>
        <w:pStyle w:val="Normal"/>
        <w:ind w:firstLine="720"/>
        <w:jc w:val="both"/>
        <w:rPr/>
      </w:pPr>
      <w:r>
        <w:rPr/>
        <w:t xml:space="preserve">2. Предложить обществу с ограниченной ответственностью «Каскад-Авто» в срок </w:t>
      </w:r>
      <w:r>
        <w:rPr>
          <w:b/>
        </w:rPr>
        <w:t>до 23 октября 2014 года включительно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 посредством:</w:t>
      </w:r>
    </w:p>
    <w:p>
      <w:pPr>
        <w:pStyle w:val="Normal"/>
        <w:ind w:firstLine="720"/>
        <w:jc w:val="both"/>
        <w:rPr/>
      </w:pPr>
      <w:r>
        <w:rPr/>
        <w:t>- оплаты государственной пошлины по настоящему делу в порядке и размере, установленном Законом Приднестровской Молдавской Республики «О государственной пошлине», и предоставления в суд соответствующих доказательств. В случае невозможности оплаты государственной пошлины истцу предлагается обратиться в суд с ходатайством об отсрочке, рассрочке ее уплаты с предоставлением доказательств тяжелого имущественного положения;</w:t>
      </w:r>
    </w:p>
    <w:p>
      <w:pPr>
        <w:pStyle w:val="Normal"/>
        <w:ind w:firstLine="720"/>
        <w:jc w:val="both"/>
        <w:rPr/>
      </w:pPr>
      <w:r>
        <w:rPr/>
        <w:t>- предоставления в суд текста искового заявления на электронном носителе либо направления такового на e-mail Арбитражного суда Приднестровской Молдавской Республики: </w:t>
      </w:r>
      <w:hyperlink r:id="rId3">
        <w:r>
          <w:rPr>
            <w:rStyle w:val="InternetLink"/>
          </w:rPr>
          <w:t>arbcourt@idknet.com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ъяснить обществу с ограниченной ответственностью «Каскад-Авто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Е. А. Кушк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bcourt@idk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27:00Z</dcterms:created>
  <dc:creator>Александр С. Смирнов</dc:creator>
  <dc:description/>
  <dc:language>en-US</dc:language>
  <cp:lastModifiedBy>Елена А. Кушко</cp:lastModifiedBy>
  <cp:lastPrinted>2014-10-11T14:01:00Z</cp:lastPrinted>
  <dcterms:modified xsi:type="dcterms:W3CDTF">2014-10-13T10:27:00Z</dcterms:modified>
  <cp:revision>2</cp:revision>
  <dc:subject/>
  <dc:title/>
</cp:coreProperties>
</file>