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4            октября             14                                                                      837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Главного управления по борьбе с экономическими преступлениями и коррупцией Министерства внутренних дел Приднестровской Молдавской Республики (г. Тирасполь, ул. К.Либкнехта, 167) о привлечении к административной ответственности индивидуального предпринимателя без образования юридического лица Заратуйченко Валентины Викторовны (г. Дубоссары, ул. Горького, д. 39, кв. 12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е управление по борьбе с экономическими преступлениями и коррупцией Министерства внутренних дел Приднестровской Молдавской Республики (далее – заявитель, ГУБЭПиК МВД ПМР) обратилось в Арбитражный суд о привлечении к административной ответственности Заратуйченко Валениты Викторовны на основании пункта 2 статьи 14.1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от 13 октября 2014 года поданное заявление оставлено без движения в связи с его несоответствием требованиям пункта 1 статьи 91 и части четвертой статьи 93 Арбитражного процессуального кодекса Приднестровской Молдавской Республики. ГУБЭПиК МВД ПМР предложено в срок до 23 октября 2014 года включительно предоставить в суд сведения (фамилия, имя, отчество, должность)  о лице, подписавшего заявление о привлечении к административной ответственности, и документов, подтверждающих у него полномочий на подписание соответствующего заявления, а также текста заявления о привлечении к административной ответственности на электронном носителе. </w:t>
      </w:r>
    </w:p>
    <w:p>
      <w:pPr>
        <w:pStyle w:val="Normal"/>
        <w:ind w:firstLine="720"/>
        <w:jc w:val="both"/>
        <w:rPr/>
      </w:pPr>
      <w:r>
        <w:rPr/>
        <w:t>В материалах дела имеется почтовое уведомление № 5/128 от 13 октября 2014 года, свидетельствующее о получении ГУБЭПиК МВД ПМР копии определения Арбитражного суда от 13 октября 2014 года. Однако в установленный судом срок заявителем не устранены допущенные нарушения процессуального закона.</w:t>
      </w:r>
    </w:p>
    <w:p>
      <w:pPr>
        <w:pStyle w:val="Normal"/>
        <w:ind w:firstLine="720"/>
        <w:jc w:val="both"/>
        <w:rPr/>
      </w:pPr>
      <w:r>
        <w:rPr/>
        <w:t>В силу части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определении суда, арбитражный суд возвращает исковое заявление и прилагаемые к нему документы в порядке, предусмотренном статьей 97 Кодекса.</w:t>
      </w:r>
    </w:p>
    <w:p>
      <w:pPr>
        <w:pStyle w:val="Normal"/>
        <w:ind w:firstLine="720"/>
        <w:jc w:val="both"/>
        <w:rPr/>
      </w:pPr>
      <w:r>
        <w:rPr/>
        <w:t>Подпунктом г) пункта 1 статьи 97 Арбитражного процессуального кодекса определено, что судья возвращает исковое заявление и приложенные к нему документы, если не устранены обстоятельства, послужившие основанием для оставления искового заявления без движения, в срок, установленный в определении су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итывая изложенное, руководствуясь подпунктом г) пунктом 1, пунктами 2, 3, 4 статьи 97, статьей 128 Арбитражного процессуального кодекса Приднестровской Молдавской Республики, Арбитражный суд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Главному управлению по борьбе с экономическими преступлениями и коррупцией Министерства внутренних дел Приднестровской Молдавской Республики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Главному управлению по борьбе с экономическими преступлениями и коррупцией Министерства внутренних дел Приднестровской Молдавской Республики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его вынес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на 14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Е. А. Кушко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3:00Z</dcterms:created>
  <dc:creator>Александр С. Смирнов</dc:creator>
  <dc:description/>
  <dc:language>en-US</dc:language>
  <cp:lastModifiedBy>Елена А. Кушко</cp:lastModifiedBy>
  <cp:lastPrinted>2014-10-27T14:54:00Z</cp:lastPrinted>
  <dcterms:modified xsi:type="dcterms:W3CDTF">2014-10-27T12:57:00Z</dcterms:modified>
  <cp:revision>5</cp:revision>
  <dc:subject/>
  <dc:title/>
</cp:coreProperties>
</file>