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13          октября              14                                                                   837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вопрос о принятии к производству заявления Главного управления по борьбе с экономическими преступлениями и коррупцией Министерства внутренних дел Приднестровской Молдавской Республики (г. Тирасполь, ул. К. Либкнехта, 167) о привлечении к административной ответственности индивидуального предпринимателя без образования юридического лица Заратуйченко Валентины Викторовны (г. Дубоссары, ул. Горького, д. 39, кв. 12)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Арбитражный суд поступило заявление Главного управления по борьбе с экономическими преступлениями и коррупцией Министерства внутренних дел Приднестровской Молдавской Республики (далее – ГУБЭПиК МВД ПМР, заявитель) о привлечении к административной ответственности индивидуального предпринимателя без образования юридического лица Заратуйченко Валентины Викторовны на основании пункта 2 статьи 14.1 Кодекса Приднестровской Молдавской Республик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При рассмотрении вопроса о принятии заявления к производству Арбитражным судом установлено, что оно подано с нарушением требований арбитражного процессуального законодательства Приднестровской Молдав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1 статьи 130-15 Арбитражного процессуального кодекса Приднестровской Молдавской Республики (далее – АПК ПМР) заявление о привлечении к административной ответственности лиц, осуществляющих предпринимательскую и иную экономическую деятельность, должно соответствовать требованиям, предусмотренным статьей 91, за исключением требований, перечисленных в подпунктах ж), з) пункта 2 статьи 91, статьей 92, статьей 93 Код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ом 1 статьи 91 АПК ПМР определено, что исковое заявление подписывается истцом или его представ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илу пункта 1 статьи 39 АПК ПМР дела организаций ведут в Арбитражном суде их органы, действующие в пределах полномочий, предоставленных им законом и иными нормативными правовыми актами или учредительными документами, и их представители. При этом пунктом 2 названной нормы установлено, что руководители организаций, другие лица в соответствии с учредительными документами представляют арбитражному суду документы, удостоверяющие их служебное положение или полномочия. Указанные нормоположения распространяют свое действие и на органы государственной в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ако истцом данные требования процессуального закона не соблюдены. Так,  поданное заявление о привлечении к административной ответственности подписано лицом, фамилию, имя, отчество которого не возможно установить из приложенных к заявлению документов. Соответственно, суду не представляются возможным установить не только должность данного лица, но и наличие/отсутствие у него полномочий на подписание соответствующего зая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таких обстоятельствах Арбитражный суд констатирует нарушение заявителем пункта 1 статьи 91 АПК ПМ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ГУБЭПиК МВД ПМР не соблюдено требование, установленное частью четвертой статьи 93 АПК ПМР, в соответствии с которой к исковому заявлению (заявлению) прилагается его текст на электронном носител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ю второй пункта 6 разъяснения Пленума Арбитражного суда Приднестровской Молдавской Республики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Приднестровской Молдавской Республики от 25 апреля 2014 года №4, определено,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несоответствия заявления требованиям, установленным пунктом 1 статьи 130-15 </w:t>
      </w:r>
      <w:r>
        <w:rPr>
          <w:rFonts w:cs="Times New Roman" w:ascii="Times New Roman" w:hAnsi="Times New Roman"/>
          <w:bCs/>
          <w:sz w:val="24"/>
          <w:szCs w:val="24"/>
        </w:rPr>
        <w:t>АПК ПМР</w:t>
      </w:r>
      <w:r>
        <w:rPr>
          <w:rFonts w:cs="Times New Roman" w:ascii="Times New Roman" w:hAnsi="Times New Roman"/>
          <w:sz w:val="24"/>
          <w:szCs w:val="24"/>
        </w:rPr>
        <w:t xml:space="preserve">, суд, руководствуясь статьей 96-1 </w:t>
      </w:r>
      <w:r>
        <w:rPr>
          <w:rFonts w:cs="Times New Roman" w:ascii="Times New Roman" w:hAnsi="Times New Roman"/>
          <w:bCs/>
          <w:sz w:val="24"/>
          <w:szCs w:val="24"/>
        </w:rPr>
        <w:t>АПК ПМР</w:t>
      </w:r>
      <w:r>
        <w:rPr>
          <w:rFonts w:cs="Times New Roman" w:ascii="Times New Roman" w:hAnsi="Times New Roman"/>
          <w:sz w:val="24"/>
          <w:szCs w:val="24"/>
        </w:rPr>
        <w:t>, выносит определение об оставлении заявления без 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руководствуясь статьями 96-1, 128 </w:t>
      </w:r>
      <w:r>
        <w:rPr>
          <w:rFonts w:cs="Times New Roman" w:ascii="Times New Roman" w:hAnsi="Times New Roman"/>
          <w:bCs/>
          <w:sz w:val="24"/>
          <w:szCs w:val="24"/>
        </w:rPr>
        <w:t>АПК ПМР</w:t>
      </w:r>
      <w:r>
        <w:rPr>
          <w:rFonts w:cs="Times New Roman" w:ascii="Times New Roman" w:hAnsi="Times New Roman"/>
          <w:sz w:val="24"/>
          <w:szCs w:val="24"/>
        </w:rPr>
        <w:t xml:space="preserve">, Арбитражный суд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Главного управления по борьбе с экономическими преступлениями и коррупцией Министерства внутренних дел Приднестровской Молдавской Республики оставить 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Главному управлению по борьбе с экономическими преступлениями и коррупцией Министерства внутренних дел Приднестровской Молдавской Республики в срок </w:t>
      </w:r>
      <w:r>
        <w:rPr>
          <w:b/>
        </w:rPr>
        <w:t>до 23 октября 2014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оставления в суд:</w:t>
      </w:r>
    </w:p>
    <w:p>
      <w:pPr>
        <w:pStyle w:val="Normal"/>
        <w:ind w:firstLine="709"/>
        <w:jc w:val="both"/>
        <w:rPr/>
      </w:pPr>
      <w:r>
        <w:rPr/>
        <w:t>- сведений (фамилия, имя, отчество, должность) лица, подписавшего заявление о привлечении к административной ответственности и документов, подтверждающих у него полномочий на подписание соответствующего заявления;</w:t>
      </w:r>
    </w:p>
    <w:p>
      <w:pPr>
        <w:pStyle w:val="Normal"/>
        <w:ind w:firstLine="709"/>
        <w:jc w:val="both"/>
        <w:rPr/>
      </w:pPr>
      <w:r>
        <w:rPr/>
        <w:t xml:space="preserve">- текста заявления о привлечении к административной ответственности на электронном носител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Главному управлению по борьбе с экономическими преступлениями и коррупцией Министерства внутренних дел Приднестровской Молдавской Республики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Е. А. Куш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6:00Z</dcterms:created>
  <dc:creator>Александр С. Смирнов</dc:creator>
  <dc:description/>
  <dc:language>en-US</dc:language>
  <cp:lastModifiedBy>Елена А. Кушко</cp:lastModifiedBy>
  <cp:lastPrinted>2014-10-11T13:18:00Z</cp:lastPrinted>
  <dcterms:modified xsi:type="dcterms:W3CDTF">2014-10-13T10:26:00Z</dcterms:modified>
  <cp:revision>2</cp:revision>
  <dc:subject/>
  <dc:title/>
</cp:coreProperties>
</file>