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5            ноября                14                                                                         835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жалобу Общества с ограниченной ответственностью «Техно-Верк», г. Тирасполь, ул. А.П. Манойлова, д. 37, кв. 15, на постановление № 01/100/14/0928 от 29 сентября 2014 года Тираспольской таможни ГТК ПМР, г. Тирасполь, ул. Украинская, 15 «а», при участии:</w:t>
      </w:r>
    </w:p>
    <w:p>
      <w:pPr>
        <w:pStyle w:val="Normal"/>
        <w:jc w:val="both"/>
        <w:rPr/>
      </w:pPr>
      <w:r>
        <w:rPr/>
        <w:t>от заявителя: Колесниченко С.А. - руководитель, Алексеенко С.В. по доверенности от 23 сентября 2014 года;</w:t>
      </w:r>
    </w:p>
    <w:p>
      <w:pPr>
        <w:pStyle w:val="Normal"/>
        <w:jc w:val="both"/>
        <w:rPr/>
      </w:pPr>
      <w:r>
        <w:rPr/>
        <w:t xml:space="preserve">от административного органа: Сидорук А.В. по доверенности № 282 от 10 ноября 2014 года; 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Общество с ограниченной ответственностью «Техно-Верк» (далее – ООО «Техно-Верк» обратилось 09 октября 2014 года в Арбитражный суд ПМР с жалобой на постановление № 01/10/14/0928 начальника Тираспольской таможни от 29 сентября 2014 года.</w:t>
      </w:r>
    </w:p>
    <w:p>
      <w:pPr>
        <w:pStyle w:val="Normal"/>
        <w:ind w:firstLine="540"/>
        <w:jc w:val="both"/>
        <w:rPr/>
      </w:pPr>
      <w:r>
        <w:rPr/>
        <w:t>Оспариваемым решением признан факт совершения ООО «Техно-Верк» нарушения таможенных правил, предусмотренного ч. 1 ст. 16.4 КоАП ПМР «Недекларирование или недостоверное декларирование товаров и (или) транспортных средств», постановлено наложить штраф в размере 4 242,42 рубля ПМР, т.е. 1/10 размера стоимости товара, являющегося непосредственным объектом правонарушения, без конфискации и взыскания его стоимости.</w:t>
      </w:r>
    </w:p>
    <w:p>
      <w:pPr>
        <w:pStyle w:val="TextBody"/>
        <w:ind w:firstLine="540"/>
        <w:rPr/>
      </w:pPr>
      <w:r>
        <w:rPr/>
        <w:t>Определением Арбитражного суда ПМР от 14 октября 2014 года заявление ООО «Техно-Верк», в порядке п. 1 ст. 96-1 АПК ПМР, оставлено без движения, с предложением об устранении в срок до 24 октября 2014 года допущенных нарушений.</w:t>
      </w:r>
    </w:p>
    <w:p>
      <w:pPr>
        <w:pStyle w:val="TextBody"/>
        <w:ind w:firstLine="540"/>
        <w:rPr/>
      </w:pPr>
      <w:r>
        <w:rPr/>
        <w:t>В связи с устранением заявителем нарушений, Определением Арбитражного суда ПМР от 27 октября 2014 года жалоба ООО «Техно-Верк» принята к производству Арбитражного суда ПМР и судебное заседание назначено на 13 ноября 2014 года.</w:t>
      </w:r>
    </w:p>
    <w:p>
      <w:pPr>
        <w:pStyle w:val="TextBody"/>
        <w:ind w:firstLine="540"/>
        <w:rPr/>
      </w:pPr>
      <w:r>
        <w:rPr/>
        <w:t>В судебном заседании, суд, по ходатайству административного органа и с согласия заявителя, допустил замену ненадлежащего ответчика - Тираспольская таможня, надлежащим - Государственный таможенный комитет ПМР (определение от 13 ноября 2014 года по делу № 835/14-10).</w:t>
      </w:r>
    </w:p>
    <w:p>
      <w:pPr>
        <w:pStyle w:val="TextBody"/>
        <w:ind w:firstLine="540"/>
        <w:rPr/>
      </w:pPr>
      <w:r>
        <w:rPr/>
        <w:t>Определением Арбитражного суда ПМР от 13 ноября 2014 года, разбирательство дела было отложено на 25 ноября 2014 года,  в целях подготовки государственным органом мотивированного отзыва на заявленные требования.</w:t>
      </w:r>
    </w:p>
    <w:p>
      <w:pPr>
        <w:pStyle w:val="TextBody"/>
        <w:ind w:firstLine="540"/>
        <w:rPr/>
      </w:pPr>
      <w:r>
        <w:rPr/>
        <w:t>Дело рассмотрено и резолютивная часть решения оглашена 25 ноября 2014 года.</w:t>
      </w:r>
    </w:p>
    <w:p>
      <w:pPr>
        <w:pStyle w:val="TextBody"/>
        <w:ind w:firstLine="540"/>
        <w:rPr/>
      </w:pPr>
      <w:r>
        <w:rPr/>
        <w:t>В судебном заседании представители ООО «Техно-Верк» поддержали заявленное требование, просят его удовлетворить. Заявление мотивировано тем, что Постановлением  №  01/100/14/0928 начальника Тираспольской таможни  от 29 сентября 2014г. ООО «Техно-Верк»  было  признано  виновным  в совершении нарушения таможенных правил   предусмотренного ст.16.4 ч.1 КоАП ПМР- не декларирование  товаров , подлежащих декларированию лицами, перемещаемых товары, при отсутствии признаков контрабанды и наложен штраф в размере 4242,42 руб. ПМР, т.е. 1/10 размера стоимости товара, являющихся непосредственно объектом правонарушения.</w:t>
      </w:r>
    </w:p>
    <w:p>
      <w:pPr>
        <w:pStyle w:val="Normal"/>
        <w:ind w:firstLine="540"/>
        <w:jc w:val="both"/>
        <w:rPr/>
      </w:pPr>
      <w:r>
        <w:rPr/>
        <w:t>Заявитель полагает, что данное постановление несправедливое и необъективное, так не изучены и проверены все доказательства, которые могли бы способствовать объективному, полному и всестороннему  рассмотрению дела об административном правонарушении и поэтому считаю, что данное постановление подлежит отмене и прекращению производства по делу.</w:t>
      </w:r>
    </w:p>
    <w:p>
      <w:pPr>
        <w:pStyle w:val="Normal"/>
        <w:ind w:firstLine="540"/>
        <w:jc w:val="both"/>
        <w:rPr/>
      </w:pPr>
      <w:r>
        <w:rPr/>
        <w:t xml:space="preserve">КоАП ПМР, а именно ст.16.4 ч.1 КоАП ПМР, не предусматривает возникновение административной ответственности за не декларирование вывозимой валюты за пределы  ПМР, так как валюта не является товаром, а является денежным средством уплаты за товар. </w:t>
      </w:r>
    </w:p>
    <w:p>
      <w:pPr>
        <w:pStyle w:val="Normal"/>
        <w:ind w:firstLine="540"/>
        <w:jc w:val="both"/>
        <w:rPr/>
      </w:pPr>
      <w:r>
        <w:rPr/>
        <w:t xml:space="preserve">Так же заявитель полагает несостоятельной ссылка на то, что ООО «Техно-Верк» нарушил положение п.2 Приказа ГТК ПМР №88,  так как  вышеуказанный приказ ГТК ПМР лежит вне правового поля законов КоАП ПМР и не подлежит применению в рамках  Кодекса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/>
        <w:t>Кроме того, завозимый товар был приобретен согласно договору с отложенным платежом (копию договора прилагаю)  и наличная валюта,  хотя и была снята в размере 3000 евро  согласно расходно-кассового ордера №1 от 16.05.2014г.  за пределы ПМР не вывозилась и согласно правил через 210 дней должна быть обратно положена текущий счет, что будет и осуществлено.</w:t>
      </w:r>
    </w:p>
    <w:p>
      <w:pPr>
        <w:pStyle w:val="Normal"/>
        <w:ind w:firstLine="540"/>
        <w:jc w:val="both"/>
        <w:rPr/>
      </w:pPr>
      <w:r>
        <w:rPr/>
        <w:t>При таких обстоятельствах заявитель полагает, что в действиях ООО «Техно-Верк» нет состава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 и руководствуясь ст.24.5 ,31.2 п.г,31.7 п.в  КоАП ПМР, заявитель просит отменить Постановление  № 01/100/14/0928 начальника Тираспольской таможни  от 29 сентября 2014 г. и прекратить производство по делу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тивный орган - Государственный таможенный комитет Приднестровской Молдавской Республики (далее - ГТК ПМР) с жалобой ООО «Техно-Верк» на Постановление о наложении взыскания за нарушение таможенных правил от 29 сентября 2014 года не согласен, по доводам указанным в отзыве на заявление. Считает, что Постановление начальника Тираспольской таможни ГТК ПМР по делу о нарушении таможенных правил соответствует закону и не нарушает права и законные интересу ООО «Техно-Верк».</w:t>
      </w:r>
    </w:p>
    <w:p>
      <w:pPr>
        <w:pStyle w:val="Normal"/>
        <w:ind w:firstLine="540"/>
        <w:jc w:val="both"/>
        <w:rPr/>
      </w:pPr>
      <w:r>
        <w:rPr/>
        <w:t xml:space="preserve">В силу чего, просит суд отказать в удовлетворении заявленного требования ООО «Техно-Верк»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Рассмотрев материалы дела, а также материалы о нарушении таможенных правил № 01/100/14/0928, представленные административным органом, суд установил: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29.08.2014 года экономическим агентом ООО «Техно-Верк» была подана к оформлению ГТД № 100/290814/01065 на товар велосипед, покрышки, бытовая техника в ассортименте – 58 мест (2 710 кг), стоимостью 1 160,00 Евро.</w:t>
      </w:r>
    </w:p>
    <w:p>
      <w:pPr>
        <w:pStyle w:val="Normal"/>
        <w:ind w:firstLine="540"/>
        <w:jc w:val="both"/>
        <w:rPr/>
      </w:pPr>
      <w:r>
        <w:rPr/>
        <w:t>В ходе таможенного контроля было установлено, что уполномоченный работником экономического агента ООО «Техно-Верк» Колесниченко С.А. вывоз валюты в размере 3 000,00 Евро, полученные им согласно расходно-кассового ордера № 1 от 16.05.2014 г., был осуществлен без обязательного письменного ее декларирования в таможенном органе на таможенной границе с применением бланков «таможенная декларация» либо «декларация на товар» с уплатой причитающихся таможенных платежей, чем нарушил положения п. 2 Приказа ГТК ПМР от 23.03.2012 года № 88 «О порядке перемещения товаров, приобретенных хозяйственными субъектами – резидентами ПМР, зарегистрированных в форме юридических лиц, за наличную иностранную валюту без заключения внешнеэкономических договоров (контрактов)» (в действующей редакции), устанавливающие обязанность письменного декларирования наличной иностранной валюты, вывозимой уполномоченным работником юридического лица ПМР с территории ПМР для закупки товаров.</w:t>
      </w:r>
    </w:p>
    <w:p>
      <w:pPr>
        <w:pStyle w:val="Normal"/>
        <w:ind w:firstLine="540"/>
        <w:jc w:val="both"/>
        <w:rPr/>
      </w:pPr>
      <w:r>
        <w:rPr/>
        <w:t>По данному факту 05 сентября 2014 года возбуждено дело об административном правонарушении № 01/100/14/0928, в ходе которого был опрошен руководитель лица, привлекаемого к административной ответственности Колесниченко С.А.</w:t>
      </w:r>
    </w:p>
    <w:p>
      <w:pPr>
        <w:pStyle w:val="Normal"/>
        <w:ind w:firstLine="540"/>
        <w:jc w:val="both"/>
        <w:rPr/>
      </w:pPr>
      <w:r>
        <w:rPr/>
        <w:t xml:space="preserve">29 сентября 2014 года инспектором Тираспольской таможни был составлен Протокол по делу об административном правонарушении № 01/100/14/0928 в отношении ООО «Техно-Верк», в присутствии законного представителя организации. </w:t>
      </w:r>
    </w:p>
    <w:p>
      <w:pPr>
        <w:pStyle w:val="Normal"/>
        <w:ind w:firstLine="540"/>
        <w:jc w:val="both"/>
        <w:rPr/>
      </w:pPr>
      <w:r>
        <w:rPr/>
        <w:t>Постановлением начальника Тираспольской таможни от 29 сентября 2014 года № 01/100/14/0928 признан факт совершения ООО «Техно-Верк» нарушения таможенных правил, предусмотренного ч. 1 ст. 16.4 КоАП ПМР «Недекларирование или недостоверное декларирование товаров и (или) транспортных средств», постановлено наложить штраф в размере 4 242,42 рубля ПМР, т.е. 1/10 размера стоимости товара, являющегося непосредственным объектом правонарушения, без конфискации и взыскания его стоимости.</w:t>
      </w:r>
    </w:p>
    <w:p>
      <w:pPr>
        <w:pStyle w:val="Normal"/>
        <w:ind w:firstLine="540"/>
        <w:jc w:val="both"/>
        <w:rPr/>
      </w:pPr>
      <w:r>
        <w:rPr/>
        <w:t>Согласно п. 2 ст. 130-19 АПК ПМР заявление об оспаривании решения административного органа может быть подано в арбитражный суд в течение 10 дней со дня получения копии оспариваемого решения.</w:t>
      </w:r>
    </w:p>
    <w:p>
      <w:pPr>
        <w:pStyle w:val="Normal"/>
        <w:ind w:firstLine="540"/>
        <w:jc w:val="both"/>
        <w:rPr/>
      </w:pPr>
      <w:r>
        <w:rPr/>
        <w:t xml:space="preserve">Оспариваемое решение административного органа вынесено 29 сентября 2014 года и получено законным представителем ООО «Техно-Верк» в тот же день, о чем свидетельствует соответствующая запись в Постановлении № 01/100/14/0928. </w:t>
      </w:r>
    </w:p>
    <w:p>
      <w:pPr>
        <w:pStyle w:val="Normal"/>
        <w:ind w:firstLine="540"/>
        <w:jc w:val="both"/>
        <w:rPr/>
      </w:pPr>
      <w:r>
        <w:rPr/>
        <w:t xml:space="preserve">Заявление (жалоба) ООО «Техно-Верк» подано в арбитражный суд 09 октября 2014 года. Таким образом, суд констатирует, что заявителем соблюден  процессуальный срок, предусмотренный для обращения в арбитражный суд с заявлением об оспаривании решения административного органа о привлечении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67"/>
        <w:jc w:val="both"/>
        <w:rPr/>
      </w:pPr>
      <w:r>
        <w:rPr/>
        <w:t>Суд, рассмотрев материалы дела, заслушав доводы и возражения лиц, участвующих в деле, находит заявление ООО «Техно-Верк» не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В силу п.1 ст. 130-18 АПК ПМР дела об оспаривании решений государственных органов, органов местного самоуправления, иных органов, должностных лиц, уполномоченных в соответствии с законом рассматривать дела об административных правонарушениях, о привлечении к административной ответственности лиц, осуществляющих предпринимательскую и иную экономическую деятельность, рассматриваются арбитражным судом по общим правилам искового производства, предусмотренным АПК ПМР, с особенностями, установленными в настоящей главе 18-4 АПК.</w:t>
      </w:r>
    </w:p>
    <w:p>
      <w:pPr>
        <w:pStyle w:val="Normal"/>
        <w:ind w:firstLine="540"/>
        <w:jc w:val="both"/>
        <w:rPr/>
      </w:pPr>
      <w:r>
        <w:rPr/>
        <w:t>Согласно п. 1 и 4 ст. 130-21 АПК ПМР указанная категория дел рассматривается в срок, не превышающий одного месяца со дня принятия судьей заявления к производству, при этом обязанность доказывания обстоятельств, послуживших основанием для привлечения к административной ответственности, возлагается на административный орган, принявший оспариваемое решение.</w:t>
      </w:r>
    </w:p>
    <w:p>
      <w:pPr>
        <w:pStyle w:val="Normal"/>
        <w:ind w:firstLine="540"/>
        <w:jc w:val="both"/>
        <w:rPr/>
      </w:pPr>
      <w:r>
        <w:rPr/>
        <w:t>В соответствии с п. 6 ст. 130-21 АПК ПМР при рассмотрении дела об оспаривании решения административного органа о привлечении к административной ответственности арбитражный суд на судебном заседании проверяет законность и обоснованность оспариваемого решения, устанавливает наличие соответствующих полномочий административного органа, принявшего оспариваемое решение, устанавливает, имелись ли законные основания для привлечения к административной ответственности, соблюден ли установленный порядок привлечения к административной ответственности, не истекли ли сроки давности привлечения к административной ответственности, а также иные обстоятельства, имеющие значение для дела.</w:t>
      </w:r>
    </w:p>
    <w:p>
      <w:pPr>
        <w:pStyle w:val="Normal"/>
        <w:ind w:firstLine="540"/>
        <w:jc w:val="both"/>
        <w:rPr/>
      </w:pPr>
      <w:r>
        <w:rPr/>
        <w:t>Согласно ст. 23.5 КоАП ПМР таможенные органы рассматривают дела об административных правонарушениях, предусмотренных статьями 15.8, 15.9, 16.1–16.21 КоАП ПМР.</w:t>
      </w:r>
    </w:p>
    <w:p>
      <w:pPr>
        <w:pStyle w:val="Normal"/>
        <w:ind w:firstLine="540"/>
        <w:jc w:val="both"/>
        <w:rPr/>
      </w:pPr>
      <w:r>
        <w:rPr/>
        <w:t>В силу чего суд считает, что оспариваемое решение  - Постановление Начальника Тираспольской таможни ГТК ПМР № 01/100/14/0928 от 29 сентября 2014 года, принято должностным лицом таможенного органа Приднестровской Молдавской Республики в пределах полномочий, предоставленных ему вышеуказанным законодательным актам.</w:t>
      </w:r>
    </w:p>
    <w:p>
      <w:pPr>
        <w:pStyle w:val="Normal"/>
        <w:ind w:firstLine="540"/>
        <w:jc w:val="both"/>
        <w:rPr/>
      </w:pPr>
      <w:r>
        <w:rPr/>
        <w:t>Согласно ст. 4 главы 1 Закона ПМР «Об актах законодательства Приднестровской Молдавской Республики» нормативные правовые акты, изданные компетентными органами государственной власти и управления Приднестровской Молдавской Республики, центральным банком Приднестровской Молдавской Республики, применяются на всей территории Приднестровской Молдавской Республики, если иное не предусмотрено настоящим Законом, единообразно и обязательны для исполнения всеми органами государственной власти и управления, должностными лицами, органами местного самоуправления, организациями, вне зависимости от формы собственности и организационно-правовой формы, и гражданами.</w:t>
      </w:r>
    </w:p>
    <w:p>
      <w:pPr>
        <w:pStyle w:val="Normal"/>
        <w:ind w:firstLine="540"/>
        <w:jc w:val="both"/>
        <w:rPr/>
      </w:pPr>
      <w:r>
        <w:rPr/>
        <w:t>Приказ Государственного таможенного комитета ПМР от 23.03.2012 года № 88 «О порядке перемещения товаров, приобретенных хозяйственными субъектами – резидентами ПМР, зарегистрированных в форме юридических лиц, за наличную иностранную валюту без заключения внешнеэкономических договоров (контрактов)» зарегистрирован в установленном Законом порядке в Министерстве юстиции ПМР (регистрационный номер 5951 от 28.03.2014 года, САЗ 12-14), т.о. обязателен для исполнения всеми органами государственной власти и управления, должностными лицами, органами местного самоуправления, организациями, вне зависимости от формы собственности и организационно-правовой формы, и гражданами.</w:t>
      </w:r>
    </w:p>
    <w:p>
      <w:pPr>
        <w:pStyle w:val="Normal"/>
        <w:ind w:firstLine="540"/>
        <w:jc w:val="both"/>
        <w:rPr/>
      </w:pPr>
      <w:r>
        <w:rPr/>
        <w:t xml:space="preserve">Пунктом 2 названного Приказа определено, что уполномоченными работниками юридического лица Приднестровской Молдавской Республики вывоз наличной иностранной валюты, указанной в пункте 1 настоящего Приказа, осуществляется при обязательном письменном ее декларировании в таможенном органе на таможенной границе с применением бланков «Таможенная декларация» либо «Декларация на товары» с уплатой причитающихся таможенных платежей.  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 и установлено в судебном заседании, в ходе таможенного контроля было установлено, что уполномоченный работником экономического агента ООО «Техно-Верк» Колесниченко С.А. вывоз валюты в размере 3 000,00 Евро, полученные им согласно расходно-кассового ордера № 1 от 16.05.2014 г., был осуществлен без обязательного письменного ее декларирования в таможенном органе на таможенной границе с применением бланков «таможенная декларация» либо «декларация на товар» с уплатой причитающихся таможенных платежей, чем нарушено положение п. 2 Приказа ГТК ПМР от 23.03.2012 года № 88 (в действующей редакции).</w:t>
      </w:r>
    </w:p>
    <w:p>
      <w:pPr>
        <w:pStyle w:val="Normal"/>
        <w:ind w:firstLine="540"/>
        <w:jc w:val="both"/>
        <w:rPr/>
      </w:pPr>
      <w:r>
        <w:rPr/>
        <w:t xml:space="preserve">Довод заявителя о поставках товара в рамках Договора купли-продажи товара №21 от 12 июля 2013 года, заключенного между </w:t>
      </w:r>
      <w:r>
        <w:rPr>
          <w:lang w:val="en-US"/>
        </w:rPr>
        <w:t>WART</w:t>
      </w:r>
      <w:r>
        <w:rPr/>
        <w:t xml:space="preserve"> </w:t>
      </w:r>
      <w:r>
        <w:rPr>
          <w:lang w:val="en-US"/>
        </w:rPr>
        <w:t>HANADEL</w:t>
      </w:r>
      <w:r>
        <w:rPr/>
        <w:t xml:space="preserve"> &amp; </w:t>
      </w:r>
      <w:r>
        <w:rPr>
          <w:lang w:val="en-US"/>
        </w:rPr>
        <w:t>TRANSPORTE</w:t>
      </w:r>
      <w:r>
        <w:rPr/>
        <w:t xml:space="preserve"> Германия (Продавец) и ООО «Техно-Верк», суд находит необоснованным, поскольку указанный договор зарегистрирован в Тираспольской таможне ГТК ПМР 23 сентября 2014 года № 100/23094/121796, о чем свидетельствует штамп таможенного органа, проставленный на страницах договора.</w:t>
      </w:r>
    </w:p>
    <w:p>
      <w:pPr>
        <w:pStyle w:val="Normal"/>
        <w:ind w:firstLine="540"/>
        <w:jc w:val="both"/>
        <w:rPr/>
      </w:pPr>
      <w:r>
        <w:rPr/>
        <w:t>Согласно ст. 37 ТК ПМР товары – любое движимое имущество, в том числе валюта, валютные ценности, почтовые отправления, электрическая, тепловая, иные виды энергии и транспортные средства, за исключением транспортных средств, указанных в пункте 4 настоящей статьи.</w:t>
      </w:r>
    </w:p>
    <w:p>
      <w:pPr>
        <w:pStyle w:val="Normal"/>
        <w:ind w:firstLine="540"/>
        <w:jc w:val="both"/>
        <w:rPr/>
      </w:pPr>
      <w:r>
        <w:rPr/>
        <w:t>В силу чего, довод заявителя о том, что валюта не является товаром, также является не обоснованным.</w:t>
      </w:r>
    </w:p>
    <w:p>
      <w:pPr>
        <w:pStyle w:val="Normal"/>
        <w:ind w:firstLine="540"/>
        <w:jc w:val="both"/>
        <w:rPr/>
      </w:pPr>
      <w:r>
        <w:rPr/>
        <w:t>Согласно ч.1 ст. 16-4 КоАП ПМР недекларирование товаров и (или) транспортных средств, подлежащих декларированию лицами, перемещающими товары и (или) транспортные средства, при отсутствии признаков контрабанды, - влечет наложение штрафа на граждан и юридических лиц в размере от 1/10 до 1 размера стоимости  товара и транспортных средств, являющихся предметами административного правонарушения, с их  конфискацией или без таковой либо с взысканием стоимости таких товаров и (или) транспортных средств или без такового.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Постановлением № 01/100/14/0928 начальника Тираспольской таможни ГТК ПМР от 29 сентября 2014 года ООО «Техно-Верк» привлечено к административной ответственности в виде штрафа в размере 1/10 размера стоимости товара, что составляет 4 242,42 рубля ПМР, т.е. в пределах санкции предусмотренной ч. 1 ст. 16-4 КоАП ПМР.</w:t>
      </w:r>
    </w:p>
    <w:p>
      <w:pPr>
        <w:pStyle w:val="Normal"/>
        <w:tabs>
          <w:tab w:val="clear" w:pos="708"/>
          <w:tab w:val="left" w:pos="5953" w:leader="none"/>
        </w:tabs>
        <w:ind w:firstLine="567"/>
        <w:jc w:val="both"/>
        <w:rPr/>
      </w:pPr>
      <w:r>
        <w:rPr/>
        <w:t xml:space="preserve">Установленный законом (ст. 4.7 КоАП ПМР) срок для привлечения лица к административной ответственности за нарушение таможенных правил таможенным органом соблюден. Копия Постановления вручена представителю ООО «Техно-Верк» в день его вынесения. </w:t>
      </w:r>
    </w:p>
    <w:p>
      <w:pPr>
        <w:pStyle w:val="Normal"/>
        <w:ind w:firstLine="540"/>
        <w:jc w:val="both"/>
        <w:rPr/>
      </w:pPr>
      <w:r>
        <w:rPr/>
        <w:t>При указанных обстоятельствах, суд не усматривает оснований для удовлетворения заявленных ООО «Техно-Верк» требований по отмене решения административного органа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нормой п. 1 ст. 84 АПК ПМР судебные расходы относятся на лиц, участвующих в деле, пропорционально размеру удовлетворенных требований.  В силу п.4 ст. 130-19 АПК заявления об оспаривании решения административного органа о привлечении к административной ответственности государственной пошлиной не облагаются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13-116, 130-22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Заявление ООО «Техно-Верк» (место нахождение: г. Тирасполь, ул. А.П. Манойлова, д. 37, к. 15, зарегистрированное в ЕГРЮЛ 25.06.2013 г., регистрационный номер: 01-023-6044, номер и серия свидетельства о регистрации: 0015268 АА) об оспаривании решения административного органа – Постановления № 01/100/14/0928 начальника Тираспольской таможни ГТК ПМР от 29 сентября 2014 года о привлечении ООО «Техно-Верк» к административной ответственности по ч. 1 ст. 16.4 КоАП ПМР, оставить без удовлетвор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его принятия в кассационную инстанцию Арбитражного суда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31">
    <w:name w:val="Знак Знак3"/>
    <w:basedOn w:val="Style14"/>
    <w:qFormat/>
    <w:rPr>
      <w:sz w:val="24"/>
      <w:szCs w:val="24"/>
      <w:lang w:val="ru-RU" w:bidi="ar-SA"/>
    </w:rPr>
  </w:style>
  <w:style w:type="character" w:styleId="Style17">
    <w:name w:val="Основной текст_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45:00Z</dcterms:created>
  <dc:creator>user</dc:creator>
  <dc:description/>
  <cp:keywords/>
  <dc:language>en-US</dc:language>
  <cp:lastModifiedBy>ARB103</cp:lastModifiedBy>
  <cp:lastPrinted>2014-11-03T12:06:00Z</cp:lastPrinted>
  <dcterms:modified xsi:type="dcterms:W3CDTF">2014-12-02T09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