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ноября             14   </w:t>
        <w:tab/>
        <w:tab/>
        <w:tab/>
        <w:tab/>
        <w:tab/>
        <w:t xml:space="preserve">                 83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0/14/0928 от 29 сентября 2014 года Тираспольской таможни ГТК ПМР, Слободзейский район, с. Суклея, ул. Свердлова, 32, ,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/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8 начальника Тираспольской таможни от 29 сентября 2014 года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7 октября 2014 года жалоба ООО «Техно-Верк» принята к производству Арбитражного суда ПМР и судебное заседание назначено на 13 ноября 2014 года.</w:t>
      </w:r>
    </w:p>
    <w:p>
      <w:pPr>
        <w:pStyle w:val="TextBody"/>
        <w:ind w:firstLine="540"/>
        <w:rPr/>
      </w:pPr>
      <w:r>
        <w:rPr/>
        <w:t>В судебном заседании, суд, по ходатайству административного органа и с согласия заявителя, допустил замену ненадлежащего ответчика - Тираспольская таможня, надлежащим - Государственный таможенный комитет ПМР (определение от 13 ноября 2014 года по делу № 835/14-10)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подготовки государственным органом мотивированного отзыва на заявленные требовани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</w:t>
      </w:r>
      <w:r>
        <w:rPr>
          <w:b/>
        </w:rPr>
        <w:t>на 25 но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Административному органу предлагается в срок до 20 ноября 2014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2:00Z</dcterms:created>
  <dc:creator>Александр С. Смирнов</dc:creator>
  <dc:description/>
  <cp:keywords/>
  <dc:language>en-US</dc:language>
  <cp:lastModifiedBy>ARB103</cp:lastModifiedBy>
  <cp:lastPrinted>2014-11-13T11:04:00Z</cp:lastPrinted>
  <dcterms:modified xsi:type="dcterms:W3CDTF">2014-11-13T12:02:00Z</dcterms:modified>
  <cp:revision>2</cp:revision>
  <dc:subject/>
  <dc:title/>
</cp:coreProperties>
</file>