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замене надлежащего ответч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3             ноября             14   </w:t>
        <w:tab/>
        <w:tab/>
        <w:tab/>
        <w:tab/>
        <w:tab/>
        <w:t xml:space="preserve">                 835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жалобу Общества с ограниченной ответственностью «Техно-Верк», г. Тирасполь, ул. А.П. Манойлова, д. 37, кв. 15, на постановление № 01/100/14/0928 от 29 сентября 2014 года Тираспольской таможни ГТК ПМР, Слободзейский район, с. Суклея, ул. Свердлова, 32, , при участии:</w:t>
      </w:r>
    </w:p>
    <w:p>
      <w:pPr>
        <w:pStyle w:val="Normal"/>
        <w:jc w:val="both"/>
        <w:rPr/>
      </w:pPr>
      <w:r>
        <w:rPr/>
        <w:t>от заявителя: Колесниченко С.А. - руководитель, Алексеенко С.В. по доверенности от 23 сентября 2014 года;</w:t>
      </w:r>
    </w:p>
    <w:p>
      <w:pPr>
        <w:pStyle w:val="Normal"/>
        <w:jc w:val="both"/>
        <w:rPr/>
      </w:pPr>
      <w:r>
        <w:rPr/>
        <w:t xml:space="preserve">от административного органа: Сидорук А.В. по доверенности № 282 от 10 ноября 2014 года; 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Общество с ограниченной ответственностью «Техно-Верк» (далее – ООО «Техно-Верк» обратилось в Арбитражный суд ПМР с жалобой на постановление № 01/10/14/0928 начальника Тираспольской таможни от 29 сентября 2014 года.</w:t>
      </w:r>
    </w:p>
    <w:p>
      <w:pPr>
        <w:pStyle w:val="TextBody"/>
        <w:ind w:firstLine="540"/>
        <w:rPr/>
      </w:pPr>
      <w:r>
        <w:rPr/>
        <w:t xml:space="preserve"> </w:t>
      </w:r>
      <w:r>
        <w:rPr/>
        <w:t>Определением Арбитражного суда ПМР от 27 октября 2014 года жалоба ООО «Техно-Верк» принята к производству Арбитражного суда ПМР и судебное заседание назначено на 13 ноября 2014 года.</w:t>
      </w:r>
    </w:p>
    <w:p>
      <w:pPr>
        <w:pStyle w:val="TextBody"/>
        <w:ind w:firstLine="540"/>
        <w:rPr/>
      </w:pPr>
      <w:r>
        <w:rPr/>
        <w:t>Перед началом рассмотрения дела по существу представитель административного органа заявил, в порядке ст. 28 АПК ПМР, ходатайство о замене ненадлежащего ответчика, мотивируя тем, что согласно ст. 12 Таможенного кодекса ПМР таможенные органы составляют единую систему, в которую входят: Государственный таможенный комитет ПМР, таможни, таможенные посты, таможенные пункты пропуска. Государственным органом исполнительной власти, осуществляющим непосредственное руководство таможенным делом в ПМР, является Государственный таможенный комитет ПМР (ст. 14 ТК ПМР). На основании вышеизложенного, ГТК ПМР просит суд произвести замену ненадлежащего ответчика – Тираспольская таможня, на надлежащего – Государственный таможенный комитет ПМР.</w:t>
      </w:r>
    </w:p>
    <w:p>
      <w:pPr>
        <w:pStyle w:val="TextBody"/>
        <w:ind w:firstLine="540"/>
        <w:rPr/>
      </w:pPr>
      <w:r>
        <w:rPr/>
        <w:t>Рассмотрев заявленное ходатайство, заслушав доводы представителей сторон, а также учитывая согласие заявителя допустить замену ненадлежащего ответчика надлежащим, суд находит ходатайство государственного органа подлежащим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На основании изложенного и руководствуясь статьями 28, 107, 128 АПК ПМР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Допустить замену ненадлежащей стороны, а именно: государственного органа Тираспольская таможня на Государственный таможенный комитет ПМР (г. Тирасполь, ул. Украинская, 15 «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</w:t>
        <w:tab/>
        <w:tab/>
        <w:tab/>
        <w:tab/>
        <w:t xml:space="preserve">                                                                         Р. Б. Сливка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57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4-11-13T08:57:00Z</dcterms:modified>
  <cp:revision>2</cp:revision>
  <dc:subject/>
  <dc:title/>
</cp:coreProperties>
</file>