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октября             14   </w:t>
        <w:tab/>
        <w:tab/>
        <w:tab/>
        <w:tab/>
        <w:tab/>
        <w:t xml:space="preserve">                 83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жалобу Общества с ограниченной ответственностью «Техно-Верк», г. Тирасполь, ул. А.П. Манойлова, д. 37, кв. 15, на постановление № 01/100/14/0928 от 29 сентября 2014 года Тираспольской таможни ГТК ПМР, Слободзейский район, с. Суклея, ул. Свердлова, 32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0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жалобу ООО «Техно-Верк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3 но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0 ноября</w:t>
      </w:r>
      <w:r>
        <w:rPr>
          <w:bCs/>
        </w:rPr>
        <w:t xml:space="preserve"> 2014</w:t>
      </w:r>
      <w:r>
        <w:rPr/>
        <w:t xml:space="preserve"> года представить в суд: заверенную копию материалов административного дела в отношении ООО «Техно-Верк»;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министративному органу представить в судебное заседание </w:t>
      </w:r>
      <w:r>
        <w:rPr/>
        <w:t>материалы административного дела в отношении ООО «Техно-Верк»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1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0-27T11:51:00Z</dcterms:modified>
  <cp:revision>2</cp:revision>
  <dc:subject/>
  <dc:title/>
</cp:coreProperties>
</file>