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       </w:t>
      </w:r>
      <w:r>
        <w:rPr>
          <w:b/>
        </w:rPr>
        <w:t>22          октября               14                                                                        834/14-11</w:t>
      </w:r>
    </w:p>
    <w:p>
      <w:pPr>
        <w:pStyle w:val="TextBody"/>
        <w:spacing w:before="280" w:after="280"/>
        <w:ind w:left="20" w:right="20"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 открытом судебном заседании заявление Налоговой инспекции по г.Бендеры (г. Бендеры, ул. Калинина, 17) к индивидуальному предпринимателю без образования юридического лица Максимовой Ирине Геннадьевне (г.Бендеры, ул. Б.Восстания, д. 3, кв. 44) о взыскании недоимки по обязательным платежам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both"/>
        <w:rPr/>
      </w:pPr>
      <w:r>
        <w:rPr/>
        <w:t>в отсутствие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>заявителя – не явился, ходатайство о рассмотрении дела в его отсутствие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/>
        <w:t xml:space="preserve">индивидуального предпринимателя – не явился при надлежащем извещении, </w:t>
      </w:r>
    </w:p>
    <w:p>
      <w:pPr>
        <w:pStyle w:val="Normal"/>
        <w:ind w:right="424" w:firstLine="72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Налоговая инспекция по г. Бендеры (далее – НИ, налоговый орган) обратилась в Арбитражный суд с заявлением о взыскании недоимки по обязательным платежам с индивидуального предпринимателя без образования юридического лица </w:t>
      </w:r>
      <w:r>
        <w:rPr/>
        <w:t xml:space="preserve">Максимовой Ирины Геннадьевны </w:t>
      </w:r>
      <w:r>
        <w:rPr>
          <w:rStyle w:val="1"/>
          <w:color w:val="000000"/>
          <w:sz w:val="24"/>
          <w:szCs w:val="24"/>
        </w:rPr>
        <w:t xml:space="preserve">(далее – индивидуальный предприниматель, Максимова И. Г.)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Определением от 9 октября 2014 года Арбитражный суд принял к производству иск  налогового органа и назначил судебное заседание по его рассмотрению на 22 октября 2014 года. 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5 октября 2014 года в Арбитражный суд поступило заявление НИ о рассмотрении дела № 834/14-11 в отсутствие представителей налогового органа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Копия определения Арбитражного суда от 9 октября 2014 года, направленная в адрес Максимовой И. Г. по адресу, указанному в выписке из государственного реестра индивидуальных предпринимателей по состоянию на 30 сентября 2014 года – г. Бендеры, ул. Б. Восстания, д. 3, кв. 44, вернулась в суд в связи с выездом адресата, что следует из справки организации почтовой связи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Частью второй пункта 3 статьи 102-1 Арбитражного процессуального кодекса Приднестровской Молдавской Республики установлено, что судебные извещения, адресованные гражданам, в том числе индивидуальным предпринимателям, направляю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При этом в соответствии с подпунктом в) пункта 2 статьи 102-3 Арбитражного процессуального кодекса Приднестровской Молдавской Республики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. 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итывая изложенное, Арбитражный суд считает, что индивидуальный предприниматель надлежащим образом извещен о времени и месте судебного заседания.</w:t>
      </w:r>
    </w:p>
    <w:p>
      <w:pPr>
        <w:pStyle w:val="TextBody"/>
        <w:ind w:left="20" w:right="-1" w:firstLine="689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стоявшееся в назначенное время судебное заседание Максимова И. Г. не явилась, представителей не направила, ходатайство о рассмотрении дела в ее отсутствие не заявила, отзыв в порядке статьи 98 Арбитражного процессуального кодекса Приднестровской Молдавской Республики не представила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ринимая во внимание данные обстоятельства, а также с учетом положений пунктов 1, 2, 3 статьи 108 Арбитражного процессуального кодекса Приднестровской Молдавской Республики, суд считает возможным рассмотрение дела по имеющимся в нем материалам в отсутствие лиц, участвующих в деле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 xml:space="preserve">Дело рассмотрено по существу в состоявшемся 22 октября 2014 года судебном заседании, в котором оглашена резолютивная часть решения. Полностью решение по делу №834/14-11 изготовлено 27 октября 2014 года. 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Налоговый орган</w:t>
      </w:r>
      <w:r>
        <w:rPr>
          <w:rStyle w:val="1"/>
          <w:color w:val="000000"/>
          <w:sz w:val="24"/>
          <w:szCs w:val="24"/>
        </w:rPr>
        <w:t>, как следует из заявления, считает, что Максимова И. Г., являясь индивидуальным предпринимателем без образования юридического лица, в соответствии с пунктом 1 статьи 2, подпунктом и) пункта 1 статьи 16 Закона Приднестровской Молдавской Республики «Об основах налоговой системы в Приднестровской Молдавской Республике» относится к плательщикам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Бендерским городским советом народных депутатов в соответствии с пунктом 2 статьи 16 Закона Приднестровской Молдавской Республики «Об основах налоговой системы в Приднестровской Молдавской Республике» Решением сессии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 и Решением сессии №9 от 24 ноября 2006 года 15 сессии 23 созыва утверждено Положение 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, которое опубликовано в газете «Новое время» за 30 ноября 2006 года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>Согласно указанному Решению с последующими изменениями и дополнениями,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в срок до 31 декабря текущего финансового года за весь календарный год налог на содержание жилищного фонда и объектов социально-культурной сферы и благоустройство территории города, размер которого в 2012 и 2013 годах составил 10 РУМЗП.</w:t>
      </w:r>
    </w:p>
    <w:p>
      <w:pPr>
        <w:pStyle w:val="TextBody"/>
        <w:ind w:left="40" w:right="-1" w:firstLine="689"/>
        <w:rPr/>
      </w:pPr>
      <w:r>
        <w:rPr>
          <w:rStyle w:val="1"/>
          <w:color w:val="000000"/>
          <w:sz w:val="24"/>
          <w:szCs w:val="24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В адрес индивидуального предпринимателя налоговым органом направлены уведомления № 7744 (исх. 04-03/7744 от 28 ноября 2012 года) и № 340 от 3 декабря 2013 года 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й на уплату налога. В уведомлении разъяснялось, что в случае неуплаты налога в установленный срок производится начисление пени, и материалы будут переданы в суд для взыскания. Однако по состоянию на 8 октября 2014 года оплата налога не произведена, документы, дающие право на льготу по уплате налога 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, в налоговый орган не представлены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На основании вышеизложенного, НИ просит взыскать с Максимовой И. Г. задолженность в размере 234,20 рублей (из которых налог на содержание жилищного фонда, объектов социально-культурной сферы и благоустройство территории города (района) за 2012 год составляет 105,00 рублей, за 2013 год – 113,00 рублей и пеня – 16,20 рублей, исчисленная включительно по 6 октября 2014 года), а также государственную пошлину.</w:t>
      </w:r>
    </w:p>
    <w:p>
      <w:pPr>
        <w:pStyle w:val="TextBody"/>
        <w:ind w:left="20" w:right="-1" w:firstLine="689"/>
        <w:rPr/>
      </w:pPr>
      <w:r>
        <w:rPr>
          <w:rStyle w:val="1"/>
          <w:b/>
          <w:color w:val="000000"/>
          <w:sz w:val="24"/>
          <w:szCs w:val="24"/>
        </w:rPr>
        <w:t>Арбитражный суд</w:t>
      </w:r>
      <w:r>
        <w:rPr>
          <w:rStyle w:val="1"/>
          <w:color w:val="000000"/>
          <w:sz w:val="24"/>
          <w:szCs w:val="24"/>
        </w:rPr>
        <w:t>, исследовав материалы дела, принимая во внимание фактические обстоятельства, изложенные в заявлении налогового органа, и приложенные к заявлению документы в их подтверждение, находит требования Налоговой инспекции по г. Бендеры обоснованными и подлежащими удовлетворению исходя из следующего.</w:t>
      </w:r>
    </w:p>
    <w:p>
      <w:pPr>
        <w:pStyle w:val="TextBody"/>
        <w:ind w:left="20" w:right="-1" w:firstLine="689"/>
        <w:rPr/>
      </w:pPr>
      <w:r>
        <w:rPr>
          <w:rStyle w:val="1"/>
          <w:color w:val="000000"/>
          <w:sz w:val="24"/>
          <w:szCs w:val="24"/>
        </w:rPr>
        <w:t>Пунктом 6 статьи 130-26 Арбитражного процессуального кодекса Приднестровской Молдавской Республики установлено, что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соответствии со статьей 52 Конституции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каждый обязан платить налоги и местные сборы, установленные законом. Подпунктом б) пункта 2 статьи 9 Закона Приднестровской Молдавской Республики «Об основах налоговой системы в Приднестровской Молдавской Республике» предусмотрена обязанность налогоплательщика своевременно и в полном размере уплачивать налоги. С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ласно части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В силу подпункта и) пункта 1 статьи 16 Закона Приднестровской Молдавской Республики «Об основах налоговой системы в Приднестровской Молдавской Республике» система местных налогов включает в себя, в том числе,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Пункт 2 статьи 16 Закона Приднестровской Молдавской Республики «Об основах налоговой системы в Приднестровской Молдавской Республике» наделяет местные Советы народных депутатов правом самостоятельно устанавливать и определять порядок, размер ставок (в пределах ставок, утвержденных законом), сроки внесения платежей в бюджет,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ходе судебного разбирательства судом установлено, что во исполнение указанной выше нормы Решением сессии Бендерского городского совета народных депутатов № 7 от 24 ноября 2006 года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одпункт е) пункта 1 Решения)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Решением сессии Бендерского городского совета народных депутатов № 9 от 24 ноября 2006 года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от 30 ноября 2006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унктом 2 Решения сессии Бендерского городского совета народных депутатов №6 от 30 июня 2011 года 12 сессии 24 созыва «О внесении изменений в Решение № 7 от 24 ноября 2006 года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 ноября 2006 года 15 сессии 23 созыва, вступившим в силу с 01 января 2012 года, подпункт в) пункта 3 раздела 2 названного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</w:t>
      </w:r>
      <w:r>
        <w:rPr>
          <w:rStyle w:val="1"/>
          <w:color w:val="000000"/>
          <w:sz w:val="24"/>
          <w:szCs w:val="24"/>
          <w:lang w:val="en-US"/>
        </w:rPr>
        <w:t>I</w:t>
      </w:r>
      <w:r>
        <w:rPr>
          <w:rStyle w:val="1"/>
          <w:color w:val="000000"/>
          <w:sz w:val="24"/>
          <w:szCs w:val="24"/>
        </w:rPr>
        <w:t xml:space="preserve"> группы и пенсионеров, достигших пенсионного возраста (мужчины - 60 лет, женщины – 55 лет). Данное Решение опубликовано в газете «Новое время», выпуск №78 от 19 июля 2011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Согласно подпункту б) пункта 9 раздела 5 Решения сессии Бендерского городского совета народных депутатов № 9 от 24 ноября 2006 года 15 сессии 23 созыва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, и вновь зарегистрированными в качестве индивидуального предпринимателя, производится до 31 декабря текущего финансового года за весь календарный год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Указанным выше Положением в редакции пункта 2 Решения сессии Бендерского городского Совета народных депутатов №6 от 30 июня 2011 года 12 сессии 24 созыва для физических лиц, зарегистрированных в установленном порядке в качестве индивидуальных предпринимателей, установлен размер налога на содержание жилищного фонда, объектов социально-культурной сферы и благоустройства города, который составил 10 РУМЗП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>В судебном заседании установлено, что Максимова И. Г. зарегистрирована в качестве предпринимателя без образования юридического лица, что подтверждается имеющимися в материалах дела свидетельством о государственной регистрации, выданным Министерством юстиции Приднестровской Молдавской Республики 12 декабря 2007 года № 0000866 серии АИ; выпиской из государственного реестра индивидуальных предпринимателей по состоянию на 30 сентября 2014 года.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Принимая во внимание изложенное, суд находит обоснованным довод НИ о том, что Максимова И. Г. обладает статусом индивидуального предпринимателя без образования юридического лиц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>
          <w:rStyle w:val="1"/>
          <w:color w:val="000000"/>
          <w:sz w:val="24"/>
          <w:szCs w:val="24"/>
        </w:rPr>
        <w:t xml:space="preserve">Таким образом, Максимова И. Г. как физическое лицо, зарегистрированное в качестве индивидуального предпринимателя без образования юридического лица, обязана уплачивать ежегодно налог на содержание жилищного фонда, объектов социально-культурной сферы и благоустройство территории города. </w:t>
      </w:r>
    </w:p>
    <w:p>
      <w:pPr>
        <w:pStyle w:val="TextBody"/>
        <w:tabs>
          <w:tab w:val="clear" w:pos="708"/>
          <w:tab w:val="left" w:pos="9496" w:leader="none"/>
        </w:tabs>
        <w:ind w:left="40" w:right="-2" w:firstLine="700"/>
        <w:rPr/>
      </w:pPr>
      <w:r>
        <w:rPr/>
        <w:t xml:space="preserve">В материалах дела имеются </w:t>
      </w:r>
      <w:r>
        <w:rPr>
          <w:rStyle w:val="1"/>
          <w:color w:val="000000"/>
          <w:sz w:val="24"/>
          <w:szCs w:val="24"/>
        </w:rPr>
        <w:t>уведомления № 7744 (исх. 04-03/7744 от 28 ноября 2012 года) и № 340 от 3 декабря 2013 года</w:t>
      </w:r>
      <w:r>
        <w:rPr/>
        <w:t xml:space="preserve">, направленные НИ в адрес индивидуального предпринимателя </w:t>
      </w:r>
      <w:r>
        <w:rPr>
          <w:rStyle w:val="1"/>
          <w:color w:val="000000"/>
          <w:sz w:val="24"/>
          <w:szCs w:val="24"/>
        </w:rPr>
        <w:t>о необходимости уплаты налога на содержание жилищного фонда, объектов социально-культурной сферы и благоустройство территории города (района) с приложением квитанции на уплату налога. Максимовой И. Г. 21 декабря 2012 года получено уведомление №7744, о чем свидетельствует почтовое извещение № 2751</w:t>
      </w:r>
      <w:r>
        <w:rPr>
          <w:rStyle w:val="1"/>
          <w:sz w:val="24"/>
          <w:szCs w:val="24"/>
        </w:rPr>
        <w:t>. Уведомление НИ № 340 Максимовой И. Г. не получено в связи с ее выездом за пределы Приднестровской Молдавской Республики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Несмотря на указанные действия со стороны налогового органа, индивидуальный предприниматель оплату налога в требуемом размере не произвел и не представил документы, предоставляющие право на льготу по уплате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При таких обстоятельствах, суд считает доказанным налоговым органом неисполнение индивидуальным предпринимателем Максимовой И. Г. обязанности по уплате налога на содержание жилищного фонда, объектов социально-культурной сферы и благоустройства территории города за 2012, 2013 годы, в результате чего образовалась задолженность в размере 218,00 рублей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 xml:space="preserve">Частью первой пункта 3 статьи 10 Закона Приднестровской Молдавской Республики «Об основах налоговой системы в Приднестровской Молдавской Республике» </w:t>
      </w:r>
      <w:r>
        <w:rPr/>
        <w:t>установлено, что взыскание недоимки по налогам и другим обязательным платежам, предусмотренным законодательством, производится с физических лиц в судебном порядке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а также учитывая, что Государственная налоговая служба Приднестровской Молдавской Республики в соответствии с частью первой статьи 1 Закона Приднестровской Молдавской Республики «О государственной налоговой службе Приднестровской Молдавской Республики» является исполнительным контрольным органом государственной власти, действующим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, и обладает в силу пункта 9 статьи 8 названного закона правом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, суд находит обращение налогового органа в Арбитражный суд с заявлением о взыскании недоимки обоснованным и в пределах полномочий. </w:t>
      </w:r>
    </w:p>
    <w:p>
      <w:pPr>
        <w:pStyle w:val="Normal"/>
        <w:ind w:firstLine="709"/>
        <w:jc w:val="both"/>
        <w:rPr/>
      </w:pPr>
      <w:r>
        <w:rPr/>
        <w:t xml:space="preserve">Суд, проверив правильность предоставленного НИ расчета недоимки и ее размера, находит их верными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/>
        <w:t xml:space="preserve">Суд считает обоснованным требование налогового органа о взыскании с индивидуального предпринимателя пени в порядке, предусмотренном статьей 10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Таким образом, с Максимовой И. Г. подлежит взысканию недоимка по налогу на содержание жилищного фонда, объектов социально-культурной сферы и благоустройство территории города за 2012 и 2013 года и пеня за просрочку уплаты данного налог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В соответствии с пунктами 1, 2 статьи 84 Арбитражного процессуального кодекса Приднестровской Молдавской Республики с индивидуального предпринимателя также подлежит взысканию государственная пошлина.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Арбитражный суд, руководствуясь статьями 84, 113-117, 122, 123, 130-27 Арбитражного процессуального кодекса Приднестровской Молдавской Республики,</w:t>
      </w:r>
    </w:p>
    <w:p>
      <w:pPr>
        <w:pStyle w:val="TextBody"/>
        <w:tabs>
          <w:tab w:val="clear" w:pos="708"/>
          <w:tab w:val="left" w:pos="9496" w:leader="none"/>
        </w:tabs>
        <w:ind w:left="20" w:right="-2" w:firstLine="70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/>
      </w:pPr>
      <w:r>
        <w:rPr>
          <w:rStyle w:val="1"/>
          <w:b/>
          <w:color w:val="000000"/>
          <w:sz w:val="24"/>
          <w:szCs w:val="24"/>
        </w:rPr>
        <w:t>Р Е Ш И Л:</w:t>
      </w:r>
    </w:p>
    <w:p>
      <w:pPr>
        <w:pStyle w:val="TextBody"/>
        <w:tabs>
          <w:tab w:val="clear" w:pos="708"/>
          <w:tab w:val="left" w:pos="9496" w:leader="none"/>
        </w:tabs>
        <w:ind w:left="20" w:right="-2" w:hanging="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7" w:leader="none"/>
          <w:tab w:val="left" w:pos="9496" w:leader="none"/>
        </w:tabs>
        <w:ind w:left="20" w:right="-2" w:firstLine="700"/>
        <w:rPr/>
      </w:pPr>
      <w:r>
        <w:rPr>
          <w:rStyle w:val="1"/>
          <w:color w:val="000000"/>
          <w:sz w:val="24"/>
          <w:szCs w:val="24"/>
        </w:rPr>
        <w:t>Заявленные Налоговой инспекцией по г. Бендеры требования удовлетворить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Взыскать с индивидуального предпринимателя без образования юридического лица Максимовой Ирины Геннадьевны (место жительства: г. Бендеры, ул. Б. Восстания, д.3, кв. 44; дата государственной регистрации в качестве индивидуального предпринимателя без образования юридического лица – 12 декабря 2007 года, регистрационный номер – ИП-02-2007-162, номер и серия свидетельства о государственной регистрации – 0000866 - АИ) недоимку по налогу на содержание жилищного фонда, объектов социально-культурной сферы и благоустройство территории города в размере 234 рубля 20 копеек, из которых основная задолженность за 2012 год – 105 рублей 00 копеек, за 2013 год – 113 рублей 00 копеек и пеня в размере 16 рублей 20 копеек.</w:t>
      </w:r>
    </w:p>
    <w:p>
      <w:pPr>
        <w:pStyle w:val="TextBody"/>
        <w:widowControl w:val="false"/>
        <w:tabs>
          <w:tab w:val="clear" w:pos="708"/>
          <w:tab w:val="left" w:pos="997" w:leader="none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3. Взыскать с индивидуального предпринимателя без образования юридического лица Максимовой Ирины Геннадьевны в доход Республиканского бюджета государственную пошлину в размере 61 рубль 50 копеек.</w:t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firstLine="697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ind w:left="23" w:hanging="23"/>
        <w:rPr/>
      </w:pPr>
      <w:r>
        <w:rPr>
          <w:rStyle w:val="1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7:00Z</dcterms:created>
  <dc:creator>aza</dc:creator>
  <dc:description/>
  <cp:keywords/>
  <dc:language>en-US</dc:language>
  <cp:lastModifiedBy>Денис А. Абрамович</cp:lastModifiedBy>
  <cp:lastPrinted>2014-10-27T11:27:00Z</cp:lastPrinted>
  <dcterms:modified xsi:type="dcterms:W3CDTF">2014-10-28T08:25:00Z</dcterms:modified>
  <cp:revision>3</cp:revision>
  <dc:subject/>
  <dc:title/>
</cp:coreProperties>
</file>