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октября             14   </w:t>
        <w:tab/>
        <w:tab/>
        <w:tab/>
        <w:tab/>
        <w:tab/>
        <w:t xml:space="preserve">                 83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ткрытого акционерного общества «Ремонтно-строительное управление -2», г. Тирасполь, ул. 1 Мая, 2 (адрес для почтовой корреспонденции: г. Тирасполь, ул. 9 января, д.61), к Открытому акционерному обществу «СК «Бендерыстрой», г. Бендеры, ул. Индустриальная, 16 «а», </w:t>
      </w:r>
      <w:r>
        <w:rPr>
          <w:b/>
        </w:rPr>
        <w:t>о взыскании задолженности по договору субподряд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ткрытого акционерного общества «Ремонтно-строительное управление -2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2 ноября</w:t>
      </w:r>
      <w:r>
        <w:rPr>
          <w:b/>
          <w:bCs/>
        </w:rPr>
        <w:t xml:space="preserve"> 2014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10 но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3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27T12:03:00Z</dcterms:modified>
  <cp:revision>2</cp:revision>
  <dc:subject/>
  <dc:title/>
</cp:coreProperties>
</file>