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октября               14   </w:t>
        <w:tab/>
        <w:tab/>
        <w:tab/>
        <w:tab/>
        <w:tab/>
        <w:t xml:space="preserve">                 83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ткрытого акционерного общества «Ремонтно-строительное управление -2», г. Тирасполь, ул. 1 Мая, 2 (адрес для почтовой корреспонденции: г. Тирасполь, ул. 9 января, д.61), к Открытому акционерному обществу «СК «Бендерыстрой», г. Бендеры, ул. Индустриальная, 16 «а», о взыскании задолженности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ункта «д» части 1 статьи 93 АПК ПМР. Согласно пункту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Выписка из единого государственного реестра юридических лиц в отношении ответчика к исковому заявлению не приложена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АО «Ремонтно-строительное управление -2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истцу устранить допущенные нарушения и представить Арбитражному суду</w:t>
      </w:r>
      <w:r>
        <w:rPr>
          <w:b/>
        </w:rPr>
        <w:t xml:space="preserve"> в срок до 23 октября 2014 года (включительно)</w:t>
      </w:r>
      <w:r>
        <w:rPr/>
        <w:t>: выписку из единого государственного реестра юридических лиц в отношении ответчика, с соблюдением требований пункта «д»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13T07:43:00Z</dcterms:modified>
  <cp:revision>2</cp:revision>
  <dc:subject/>
  <dc:title/>
</cp:coreProperties>
</file>