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9            октября               14                                                                         83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к Открытому Акционерному обществу «Рыбницкий завод ЖБИ», г. Рыбница, ул. Гвардейская, д. 31, </w:t>
      </w:r>
      <w:r>
        <w:rPr>
          <w:b/>
        </w:rPr>
        <w:t xml:space="preserve">о взыскании недоимки, путем обращения взыскания на имущество должника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>от заявителя: Герб С.Ю. по доверенности №3 от 15.01.2014 года.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5/175 от 13.10.2014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алоговый орган, НИ по г. Рыбница и Рыбницкому району) обратилась в Арбитражный суд ПМР с иском к Открытому акционерному обществу «Рыбницкий завод ЖБИ» (далее – ОАО «Рыбницуий завод ЖБИ» - ответчик) о взыскании недоимки по налогам и иным обязательным платежам в бюджет и в государственные внебюджетные фонды в сумме 18082,15 рублей ПМР, обратив взыскание на имущество предприятия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3 октября 2014 года исковое заявление налогового органа принято к производству и назначено к рассмотрению на 29 октября 2014 года. </w:t>
      </w:r>
    </w:p>
    <w:p>
      <w:pPr>
        <w:pStyle w:val="Normal"/>
        <w:ind w:firstLine="540"/>
        <w:jc w:val="both"/>
        <w:rPr/>
      </w:pPr>
      <w:r>
        <w:rPr/>
        <w:t>Представитель ответчика, в судебное заседание не явился при надлежащем извещении о времени и месте судебного разбирательства,</w:t>
      </w:r>
      <w:r>
        <w:rPr>
          <w:color w:val="FF0000"/>
        </w:rPr>
        <w:t xml:space="preserve"> </w:t>
      </w:r>
      <w:r>
        <w:rPr/>
        <w:t>факт надлежащего извещения указанного лица подтверждается уведомлением о вручении почтовых отправлений за №5/175 от 13.10.2014 года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Рыбница и Рыбницкому району мотивированы тем, что за ОАО «Рыбницкий завод ЖБИ» по состоянию на 15.09.2014 г. числится задолженность перед бюджетом по налогам и другим обязательным платежам в бюджет и государственные внебюджетные фонды в сумме 18082,15 рублей ПМР.</w:t>
      </w:r>
    </w:p>
    <w:p>
      <w:pPr>
        <w:pStyle w:val="Normal"/>
        <w:ind w:right="-2" w:firstLine="540"/>
        <w:jc w:val="both"/>
        <w:rPr/>
      </w:pP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Рыбница и Рыбницкому району, в соответствии и в определенном указанной нормой порядке произведены такие действия, как: вынесены предписания о приостановлении операций по валютным счетам в финансово-кредитных учреждениях; вынесено решение об обращении взыскания задолженности на наличные денежные средства плательщика; вынесено решение об обращении взыскания на дебиторскую задолженность; вынесено постановление об аресте имуществ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Рыбницкий завод ЖБИ», НИ по г. Рыбница и Рыбницкому району просит взыскать с ООО «Рыбницкий завод ЖБИ» недоимку по налогам и другим обязательным платежам в бюджет  и государственные внебюджетные фонды в сумме 18082,15 рублей ПМР,  в том числе  по основному платежу в размере 15922,46 рублей ПМР и пене в размере 2159,69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8082,15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несено решение № 48 от 21.07.2014 года об обращении взыскания задолженности на наличные денежные средства плательщика, с приложением справки о состоянии платежей в бюджет по предприятию ОАО «Рыбнницкий завод ЖБИ».</w:t>
      </w:r>
    </w:p>
    <w:p>
      <w:pPr>
        <w:pStyle w:val="Normal"/>
        <w:ind w:firstLine="540"/>
        <w:jc w:val="both"/>
        <w:rPr/>
      </w:pPr>
      <w:r>
        <w:rPr/>
        <w:t>Согласно акта от 22.07.2014г. обратить взыскание  задолженности по платежам в бюджеты всех уровней и ЕГФСС,  на наличные денежные средства не представилось возможным, так как в соответствии с кассовой книгой предприятия, денежные средства из обслуживающего банка, в кассу поступали 12.09.2013г. в сумме 28000 руб., на выплату сотрудникам предприятия  заработной платы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/>
        <w:t xml:space="preserve">22.07.2014г. НИ по г. Рыбница и Рыбницкому району вынесла решение № 9 об обращении взыскания на дебиторскую задолженность. </w:t>
      </w:r>
    </w:p>
    <w:p>
      <w:pPr>
        <w:pStyle w:val="Normal"/>
        <w:ind w:firstLine="540"/>
        <w:jc w:val="both"/>
        <w:rPr/>
      </w:pPr>
      <w:r>
        <w:rPr/>
        <w:t>Согласно перечня предприятий (организаций, физических лиц) дебиторов, предоставляемых должностными лицами ОАО «Рыбнницкий завод ЖБИ» в НИ по г.Рыбница и Рыбницкому району, предприятиями – дебиторами с общей дебиторской задолженностью на сумму – 2 384044,00 руб. по состоянию на 30.06.2014г. являются:</w:t>
      </w:r>
    </w:p>
    <w:p>
      <w:pPr>
        <w:pStyle w:val="Normal"/>
        <w:ind w:firstLine="540"/>
        <w:jc w:val="both"/>
        <w:rPr/>
      </w:pPr>
      <w:r>
        <w:rPr/>
        <w:t xml:space="preserve">-  МВД ПМР дебиторская задолженность составила </w:t>
      </w:r>
      <w:r>
        <w:rPr>
          <w:b/>
        </w:rPr>
        <w:t xml:space="preserve">– </w:t>
      </w:r>
      <w:r>
        <w:rPr/>
        <w:t xml:space="preserve">9304,00 руб.  Обратить взыскание на дебиторскую задолженность не представилось возможным в связи с тем, что МВД ПМР бюджетная организация. </w:t>
      </w:r>
    </w:p>
    <w:p>
      <w:pPr>
        <w:pStyle w:val="Normal"/>
        <w:ind w:firstLine="540"/>
        <w:jc w:val="both"/>
        <w:rPr/>
      </w:pPr>
      <w:r>
        <w:rPr/>
        <w:t>-  ГУП «Рыбницкий сахспирткомбинат» дебиторская задолженность составила  – 6096,00 руб</w:t>
      </w:r>
      <w:r>
        <w:rPr>
          <w:b/>
        </w:rPr>
        <w:t xml:space="preserve">. </w:t>
      </w:r>
      <w:r>
        <w:rPr/>
        <w:t>Обратить взыскание на дебиторскую задолженность не представилось возможным в связи с тем, что данная организация имеет задолженность перед бюджетом (справка прилагается).</w:t>
      </w:r>
    </w:p>
    <w:p>
      <w:pPr>
        <w:pStyle w:val="Normal"/>
        <w:ind w:firstLine="540"/>
        <w:jc w:val="both"/>
        <w:rPr/>
      </w:pPr>
      <w:r>
        <w:rPr/>
        <w:t xml:space="preserve">-  ОАО «Рыбницкая АТБ-4» дебиторская задолженность составила </w:t>
      </w:r>
      <w:r>
        <w:rPr>
          <w:b/>
        </w:rPr>
        <w:t xml:space="preserve">– </w:t>
      </w:r>
      <w:r>
        <w:rPr/>
        <w:t>103722,00 руб. Обратить взыскание на дебиторскую задолженность не представилось возможным в связи с тем, что Решением Арбитражного суда ПМР от 16.01.2012г. по делу № 1489/11-07 предприятие ликвидировано (копия Решения прилагается)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ООО «Рокленд» дебиторская задолженность составила – 2195311,00 руб. Обратить взыскание на дебиторскую задолженность не представилось возможным в связи с тем, что согласно представленной выписке из ЕГРЮЛ данная организация исключена из государственного реестра 09.01.2012г.</w:t>
      </w:r>
    </w:p>
    <w:p>
      <w:pPr>
        <w:pStyle w:val="Normal"/>
        <w:ind w:firstLine="540"/>
        <w:jc w:val="both"/>
        <w:rPr/>
      </w:pPr>
      <w:r>
        <w:rPr/>
        <w:t xml:space="preserve">- Милов Ю. дебиторская задолженность составила </w:t>
      </w:r>
      <w:r>
        <w:rPr>
          <w:b/>
        </w:rPr>
        <w:t xml:space="preserve">– </w:t>
      </w:r>
      <w:r>
        <w:rPr/>
        <w:t>69611,00 руб</w:t>
      </w:r>
      <w:r>
        <w:rPr>
          <w:b/>
        </w:rPr>
        <w:t>.,</w:t>
      </w:r>
      <w:r>
        <w:rPr>
          <w:color w:val="FF0000"/>
        </w:rPr>
        <w:t xml:space="preserve"> </w:t>
      </w:r>
      <w:r>
        <w:rPr/>
        <w:t xml:space="preserve">- физическое лицо. </w:t>
      </w:r>
    </w:p>
    <w:p>
      <w:pPr>
        <w:pStyle w:val="TextBody"/>
        <w:ind w:firstLine="540"/>
        <w:rPr/>
      </w:pPr>
      <w:r>
        <w:rPr/>
        <w:t>Налоговой инспекцией  по г. Рыбница и Рыбницкому району до принятия решения об аресте имущества, принадлежащего ООО «Рыбницкий завод ЖБИ», в адрес должника было направлено</w:t>
      </w:r>
      <w:r>
        <w:rPr>
          <w:color w:val="FF0000"/>
        </w:rPr>
        <w:t xml:space="preserve"> </w:t>
      </w:r>
      <w:r>
        <w:rPr/>
        <w:t>требование №03-15/3393 от 29.07.2014г. об обязанности погасить имеющуюся задолженность по платежам в бюджет и внебюджетные  фонды в сумме 64729,10 руб. ПМР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Рыбница и Рыбницкому району № 4 от 04.08.2014 года о наложении ареста на имущество ООО «Рыбницкий завод ЖБИ».</w:t>
      </w:r>
    </w:p>
    <w:p>
      <w:pPr>
        <w:pStyle w:val="Normal"/>
        <w:ind w:firstLine="540"/>
        <w:jc w:val="both"/>
        <w:rPr/>
      </w:pPr>
      <w:r>
        <w:rPr/>
        <w:t>В период с 29.07.2014г. по 04.08.2014г. предприятием частично была погашена задолженность перед бюджетом, что подтверждается выписками банка, однако задолженность по состоянию на 04.08.2014г., согласно справки, о состоянии в бюджет и ЕГФСС, составила – 18 082,15 рублей ПМР.</w:t>
      </w:r>
    </w:p>
    <w:p>
      <w:pPr>
        <w:pStyle w:val="Normal"/>
        <w:ind w:firstLine="540"/>
        <w:jc w:val="both"/>
        <w:rPr/>
      </w:pPr>
      <w:r>
        <w:rPr/>
        <w:t>Согласно акта об аресте № 4 от 04.08.2014г. с приложением описи арестованного имущества, налоговой инспекцией было арестовано имущество на общую стоимость – 18 888,30 руб. (восемнадцать тысяч восемьсот восемьдесят восемь рублей 30 копеек), и передано на хранение ответчику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Рыбница и Рыбниц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Рыбница и Рыбницкому району о взыскании с ООО «Рыбницкий завод ЖБИ» задолженности по налогам и иным обязательным платежам в бюджеты различных уровней и внебюджетные фонды 18 082,15 рублей ПМР, из которых: основной платеж – 15922,46 рублей ПМР и пеня в размере 2159,69 рублей ПМР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ткрытого акционерного общества «Рыбницкий завод ЖБИ» (г. Рыбница, ул. Гвардейская, д. 31, регистрационный номер 06-021-3332, номер и серия свидетельства о регистрации 0006724 АА от 01.07.2005 г.) недоимки по налогам и иным обязательным платежам в бюджеты различных уровней и внебюджетные фонды в сумме 18 082,15 рублей ПМР, из которых: основной платеж – 15 922,46 рублей ПМР, пени – 2 159,69 рублей ПМР, обратив взыскание на принадлежащее ОАО «Рыбницкий завод ЖБИ» имущество.</w:t>
      </w:r>
    </w:p>
    <w:p>
      <w:pPr>
        <w:pStyle w:val="Normal"/>
        <w:ind w:firstLine="540"/>
        <w:jc w:val="both"/>
        <w:rPr/>
      </w:pPr>
      <w:r>
        <w:rPr/>
        <w:t>Взыскать  с ОАО «Рыбницкий завод ЖБИ»  в доход республиканского бюджета государственную пошлину в размере 823,2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9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11-03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