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октября                14   </w:t>
        <w:tab/>
        <w:tab/>
        <w:tab/>
        <w:tab/>
        <w:tab/>
        <w:t xml:space="preserve">                 83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Рыбница и Рыбницкому району, г. Рыбница, ул. Кирова, д. 134/1, к Открытому Акционерному обществу «Рыбницкий завод ЖБИ», г. Рыбница, ул. Гвардейская, д. 31, </w:t>
      </w:r>
      <w:r>
        <w:rPr>
          <w:b/>
        </w:rPr>
        <w:t>о взыскании недоимк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9 октября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ок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13T07:52:00Z</dcterms:modified>
  <cp:revision>2</cp:revision>
  <dc:subject/>
  <dc:title/>
</cp:coreProperties>
</file>