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2          декабря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14                                                                 831/14-08; 10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а также заявление Государственной службы судебных исполнителей Министерства юстиции ПМР о привлечении ООО «ННН» в административной ответственности, при участии в представителя ГССИ Министерства юстиции ПМР Мельник О.П. (по доверенности от 03.12.2014г. №01.1-36/1233), а также заинтересованного лица Остапенко Л.Ф. ООО «ННН» в судебное заседание не явилось, направив заявление об отложении рассмотрения дел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Государственная служба судебных исполнителей Министерства юстиции ПМР, в свою очередь, обратилась в арбитражный суд с заявление о привлечении ООО «ННН» к административной ответственности на основании оспариваемого в рамках производства по делу №831/14-08 Протокола об административном правонарушении №79 от 22.09.2014г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от 03 декабря 2014 года рассмотрение указанных заявлений, в порядке статьи 94 АПК ПМР, объединено в одно производство. Определением суда от 11 декабря 2014 года рассмотрение дел отложено ввиду удовлетворения ходатайства ООО «ННН» на 22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 судебном заседании 22 декабря 2014 года лицами, участвующими в деле, представлены правовые аргументы в защиту заявленных им требований и, соответственно, возражений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вязи с необходимостью дополнительного изучения приведенных сторонами позиций и сопоставления их с материалами дел,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Отложить рассмотрение дела на 24 декабря 2014 года, на 13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2:00Z</dcterms:created>
  <dc:creator>Александр С. Смирнов</dc:creator>
  <dc:description/>
  <cp:keywords/>
  <dc:language>en-US</dc:language>
  <cp:lastModifiedBy>Soa</cp:lastModifiedBy>
  <cp:lastPrinted>2013-03-20T15:18:00Z</cp:lastPrinted>
  <dcterms:modified xsi:type="dcterms:W3CDTF">2014-12-24T06:32:00Z</dcterms:modified>
  <cp:revision>2</cp:revision>
  <dc:subject/>
  <dc:title/>
</cp:coreProperties>
</file>