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03           декабря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14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  83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составе судьи Шидловской О.А., рассмотрев в открытом судебном заседании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при участии в представителя заявителя Немченко П.А. (по доверенности от 23.04.2014г. №1ч/16-2413), ответчика Мельник О.П. (по доверенности от 03.12.2014г. №01.1-36/1233), а также заинтересованного лица Остапенко Л.Ф.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Определением арбитражного суда от 24 октября 2014 года указанное заявление, после устранения ООО «ННН» нарушений процессуального законодательства, вызвавших оставление заявления без движения, принято судом к производству и назначено к судебному разбирательству. На основании определения суда от 18 ноября 2014 года рассмотрение дела отложено на 03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В судебном заседании 03 декабря 2014 года судом установлено, что к производству арбитражного суда принято заявление Тираспольского отдела Государственной службы судебных исполнителей Министерства юстиции ПМР о привлечении ООО «ННН» к административной ответственности на основании оспариваемого в рамках настоящего дела Протокола об административном правонарушении №79 от 22.09.2014г. (дело №1007/14-08). Ввиду этого суд, в порядке статьи 94 АПК ПМР, объединил настоящее дело в одно производство с делом №1007/14-08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учитывая, что рассмотрение дела №1007\14-08 назначено на 11 декабря 2014 года на 10 часов, находит рассмотрение настоящего дела подлежащим отложению. Руководствуясь статьями 128, 130-12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тложить рассмотрение дела на 11 декабря 2014 года, на 11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4:00Z</dcterms:created>
  <dc:creator>Александр С. Смирнов</dc:creator>
  <dc:description/>
  <cp:keywords/>
  <dc:language>en-US</dc:language>
  <cp:lastModifiedBy>Денис А. Абрамович</cp:lastModifiedBy>
  <cp:lastPrinted>2013-03-20T15:18:00Z</cp:lastPrinted>
  <dcterms:modified xsi:type="dcterms:W3CDTF">2014-12-05T08:20:00Z</dcterms:modified>
  <cp:revision>3</cp:revision>
  <dc:subject/>
  <dc:title/>
</cp:coreProperties>
</file>